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华文中宋"/>
          <w:sz w:val="24"/>
          <w:szCs w:val="44"/>
        </w:rPr>
      </w:pPr>
      <w:r>
        <w:rPr>
          <w:rFonts w:ascii="宋体" w:hAnsi="宋体" w:cs="仿宋_GB2312"/>
          <w:sz w:val="24"/>
          <w:szCs w:val="32"/>
        </w:rPr>
        <w:t>附件</w:t>
      </w:r>
      <w:r>
        <w:rPr>
          <w:rFonts w:eastAsia="宋体" w:cs="仿宋_GB2312" w:ascii="宋体" w:hAnsi="宋体"/>
          <w:sz w:val="24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华文中宋"/>
          <w:sz w:val="24"/>
          <w:szCs w:val="44"/>
        </w:rPr>
      </w:pPr>
      <w:r>
        <w:rPr>
          <w:rFonts w:eastAsia="宋体" w:cs="华文中宋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华文中宋"/>
          <w:sz w:val="24"/>
          <w:szCs w:val="44"/>
        </w:rPr>
      </w:pPr>
      <w:r>
        <w:rPr>
          <w:rFonts w:ascii="宋体" w:hAnsi="宋体" w:cs="华文中宋"/>
          <w:sz w:val="24"/>
          <w:szCs w:val="44"/>
        </w:rPr>
        <w:t>历届世界技能大赛承办国家（地区）和地点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华文中宋"/>
          <w:sz w:val="24"/>
          <w:szCs w:val="32"/>
        </w:rPr>
      </w:pPr>
      <w:r>
        <w:rPr>
          <w:rFonts w:eastAsia="宋体" w:cs="华文中宋" w:ascii="宋体" w:hAnsi="宋体"/>
          <w:sz w:val="24"/>
          <w:szCs w:val="32"/>
        </w:rPr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374"/>
        <w:gridCol w:w="1760"/>
        <w:gridCol w:w="1688"/>
      </w:tblGrid>
      <w:tr>
        <w:trPr>
          <w:tblHeader w:val="true"/>
          <w:trHeight w:val="2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黑体"/>
                <w:b/>
                <w:bCs/>
                <w:sz w:val="24"/>
                <w:szCs w:val="28"/>
              </w:rPr>
              <w:t>届次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黑体"/>
                <w:b/>
                <w:bCs/>
                <w:sz w:val="24"/>
                <w:szCs w:val="28"/>
              </w:rPr>
              <w:t>承办国家（地区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黑体"/>
                <w:b/>
                <w:bCs/>
                <w:sz w:val="24"/>
                <w:szCs w:val="28"/>
              </w:rPr>
              <w:t>地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黑体"/>
                <w:b/>
                <w:bCs/>
                <w:sz w:val="24"/>
                <w:szCs w:val="28"/>
              </w:rPr>
              <w:t>时间（年）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西班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马德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西班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马德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51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西班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马德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53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西班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马德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55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西班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马德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56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西班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马德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57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比利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布鲁塞尔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 xml:space="preserve">1958 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意大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摩德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59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西班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巴塞罗那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 xml:space="preserve">1960 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德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杜伊斯堡</w:t>
            </w:r>
            <w:r>
              <w:rPr>
                <w:rFonts w:ascii="宋体" w:hAnsi="宋体" w:cs="仿宋_GB2312"/>
                <w:sz w:val="24"/>
                <w:szCs w:val="28"/>
              </w:rPr>
              <w:t xml:space="preserve">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 xml:space="preserve">1961 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西班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  <w:shd w:fill="FFFFFF" w:val="clear"/>
              </w:rPr>
              <w:t>希洪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 xml:space="preserve">1962 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爱尔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都柏林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63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葡萄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里斯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64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英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格拉斯哥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 xml:space="preserve">1965 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荷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乌特勒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 xml:space="preserve">1966 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西班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马德里</w:t>
            </w:r>
            <w:r>
              <w:rPr>
                <w:rFonts w:ascii="宋体" w:hAnsi="宋体" w:cs="仿宋_GB2312"/>
                <w:sz w:val="24"/>
                <w:szCs w:val="28"/>
              </w:rPr>
              <w:t xml:space="preserve">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67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瑞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伯尔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 xml:space="preserve">1968 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比利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布鲁塞尔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 xml:space="preserve">1969 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日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东京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70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西班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希洪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71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德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慕尼黑</w:t>
            </w:r>
            <w:r>
              <w:rPr>
                <w:rFonts w:ascii="宋体" w:hAnsi="宋体" w:cs="仿宋_GB2312"/>
                <w:sz w:val="24"/>
                <w:szCs w:val="28"/>
              </w:rPr>
              <w:t xml:space="preserve">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73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西班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马德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75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荷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乌特勒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77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韩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釜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78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爱尔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科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79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美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亚特兰大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81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奥地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  <w:shd w:fill="FFFFFF" w:val="clear"/>
              </w:rPr>
              <w:t>林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83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日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大阪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85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澳大利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悉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88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英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伯明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89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3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荷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阿姆斯特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91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3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中华台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台北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93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3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法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里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95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3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瑞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圣加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97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3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加拿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蒙特利尔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3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韩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首尔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3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瑞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圣加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3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芬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赫尔辛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3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日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静冈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4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加拿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  <w:shd w:fill="FFFFFF" w:val="clear"/>
              </w:rPr>
              <w:t>卡尔加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4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英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伦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4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德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莱比锡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4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巴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圣保罗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0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8:26Z</dcterms:created>
  <dc:creator/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