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《上海市基础研究“探索者计划”管理办法》发布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（视频链接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40"/>
          </w:rPr>
          <w:t>https://baijiahao.baidu.com/s?id=1839495294372639940&amp;wfr=spider&amp;for=pc</w:t>
        </w:r>
      </w:hyperlink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《上海市基础研究“探索者计划”管理办法》解读（图文链接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40"/>
          </w:rPr>
          <w:t>https://stcsm.sh.gov.cn/zwgk/kjzc/zcjd/bmjd/20250804/1bd847f28dde446889f84dab9f7e2df2.html</w:t>
        </w:r>
      </w:hyperlink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jiahao.baidu.com/s?id=1839495294372639940&amp;wfr=spider&amp;for=pc" TargetMode="External"/><Relationship Id="rId3" Type="http://schemas.openxmlformats.org/officeDocument/2006/relationships/hyperlink" Target="https://stcsm.sh.gov.cn/zwgk/kjzc/zcjd/bmjd/20250804/1bd847f28dde446889f84dab9f7e2df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3:00Z</dcterms:created>
  <dc:creator>user</dc:creator>
  <dc:description/>
  <dc:language>en-US</dc:language>
  <cp:lastModifiedBy>江琦</cp:lastModifiedBy>
  <dcterms:modified xsi:type="dcterms:W3CDTF">2025-09-3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49545D50636AA79A7D8689526EBC7_42</vt:lpwstr>
  </property>
  <property fmtid="{D5CDD505-2E9C-101B-9397-08002B2CF9AE}" pid="3" name="KSOProductBuildVer">
    <vt:lpwstr>2052-12.8.2.15290</vt:lpwstr>
  </property>
</Properties>
</file>