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青浦区科技创新和产业创新政策申请表</w:t>
      </w:r>
    </w:p>
    <w:p>
      <w:pPr>
        <w:pStyle w:val="Normal"/>
        <w:ind w:firstLine="240"/>
        <w:jc w:val="both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申报单位  （盖章）                                 受理编号：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565"/>
        <w:gridCol w:w="1606"/>
        <w:gridCol w:w="2229"/>
        <w:gridCol w:w="1663"/>
      </w:tblGrid>
      <w:tr>
        <w:trPr>
          <w:trHeight w:val="53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传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户银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银行帐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地所属街镇、园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年度参保人数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年度营业收入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年度产值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前三年度区级税收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年度实缴税费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基本情况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享受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策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策条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金额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填表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材料附件清单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9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诺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本单位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申请书上填写的有关内容和提交的材料的合法性、有效性、真实性、准确性和完整性负责。如有虚假，由本单位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担因此产生的一切后果并依法承担相应的法律责任。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本单位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交的材料用于申请青浦区科技政策扶持，本单位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明知在审批或者评审过程中可能产生不可避免的信息泄露风险，本单位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仍自愿将申请材料向依法审批的工作人员和评审专家公开。本单位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免除上海市青浦区科学技术委员会、上海市青浦区科学技术协会的任何责任。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本申请材料仅为申请青浦区科技政策扶持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助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制作，交由上海市青浦区科学技术委员会、上海市青浦区科学技术协会保管。本单位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自行备份，不再要求上述单位退还。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承诺签字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                        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法人代表承诺签字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</w:p>
        </w:tc>
      </w:tr>
    </w:tbl>
    <w:p>
      <w:pPr>
        <w:pStyle w:val="Normal"/>
        <w:snapToGrid w:val="false"/>
        <w:spacing w:lineRule="auto" w:line="240"/>
        <w:ind w:left="18" w:hanging="18"/>
        <w:rPr>
          <w:lang w:val="en-US" w:eastAsia="zh-CN"/>
        </w:rPr>
      </w:pPr>
      <w:r>
        <w:rPr>
          <w:lang w:val="en-US" w:eastAsia="zh-CN"/>
        </w:rPr>
        <w:t>备注：企业基本情况包括企业经济活动性质（表述参见国民经济行业分类文字表述细化至小类）、经营范围、成立时间、注册资金、员工人数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 w:cs="仿宋_GB2312"/>
      </w:rPr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>
        <w:rFonts w:ascii="宋体;方正书宋_GBK" w:hAnsi="宋体;方正书宋_GBK" w:eastAsia="宋体;方正书宋_GBK" w:cs="仿宋_GB2312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>
        <w:rFonts w:ascii="宋体;方正书宋_GBK" w:hAnsi="宋体;方正书宋_GBK" w:eastAsia="宋体;方正书宋_GBK" w:cs="仿宋_GB2312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>
        <w:rFonts w:ascii="宋体;方正书宋_GBK" w:hAnsi="宋体;方正书宋_GBK" w:eastAsia="宋体;方正书宋_GBK" w:cs="仿宋_GB2312"/>
      </w:rPr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>
        <w:rFonts w:ascii="宋体;方正书宋_GBK" w:hAnsi="宋体;方正书宋_GBK" w:eastAsia="宋体;方正书宋_GBK" w:cs="仿宋_GB2312"/>
      </w:rPr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0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方正书宋_GBK" w:hAnsi="宋体;方正书宋_GBK" w:eastAsia="宋体;方正书宋_GBK" w:cs="仿宋_GB231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9:41:00Z</dcterms:created>
  <dc:creator>kw</dc:creator>
  <dc:description/>
  <dc:language>en-US</dc:language>
  <cp:lastModifiedBy>kw</cp:lastModifiedBy>
  <dcterms:modified xsi:type="dcterms:W3CDTF">2025-08-05T09:4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