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  <w:t>张江高新区各分园管理机构联系方式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559"/>
        <w:gridCol w:w="3205"/>
        <w:gridCol w:w="278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分园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江科学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朱嘉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3833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张东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5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zhujiaxing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@kcb.sh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漕河泾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薛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4260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桂平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区三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xueke@caohejing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金桥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王人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8800000-3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新金桥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0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wangrj@pudong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静安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张隽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6205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共和新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9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0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zhfw2020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青浦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谢佳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97174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公园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718051651@qq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嘉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张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99894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博乐南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2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yq69989429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杨浦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赵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56918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惠民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kjdgw314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长宁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徐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23888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安西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changningkw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汇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周陈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43828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漕溪北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3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zhoucc@xh.sh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虹口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傅仕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0153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飞虹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8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b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1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闵行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怡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49861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剑川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4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iyijun@shmh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松江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怡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77355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园中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jkwkg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普陀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宋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2564588-71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大渡河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6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0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ongsy@shpt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陆家嘴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刘朝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08938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塘桥新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liuchaoxu@lujiazuicity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临港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夏佳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82810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申港大道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jnxia@lingang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奉贤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瞿亚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36103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解放东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9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76542545@qq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山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胡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79451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一东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918820408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崇明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shd w:fill="FFFFFF" w:val="clear"/>
              </w:rPr>
              <w:t>袁佳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96959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城桥镇翠竹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0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3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jh3952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宝山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shd w:fill="FFFFFF" w:val="clear"/>
              </w:rPr>
              <w:t>陆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61624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淞宝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楼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bskj2018@126.co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世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邢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858892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邹平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6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kevinhsing226@163.com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心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8588905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zhouxy@pudong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浦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陈玥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313480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0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广东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5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东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0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mooncyh@163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shd w:fill="FFFFFF" w:val="clear"/>
              </w:rPr>
              <w:t>自贸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shd w:fill="FFFFFF" w:val="clear"/>
              </w:rPr>
              <w:t>税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84536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菲拉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人才大厦一楼办事大厅办公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zimaoqu5@126.com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cs="宋体;SimSun"/>
          <w:b/>
          <w:b/>
          <w:color w:val="000000"/>
          <w:kern w:val="2"/>
          <w:sz w:val="18"/>
          <w:szCs w:val="18"/>
        </w:rPr>
      </w:pPr>
      <w:r>
        <w:rPr>
          <w:rFonts w:cs="宋体;SimSun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440" w:right="1440" w:gutter="0" w:header="0" w:top="1800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4:00Z</dcterms:created>
  <dc:creator>胡伟家</dc:creator>
  <dc:description/>
  <cp:keywords/>
  <dc:language>en-US</dc:language>
  <cp:lastModifiedBy>hwj hwj</cp:lastModifiedBy>
  <dcterms:modified xsi:type="dcterms:W3CDTF">2023-11-30T01:44:00Z</dcterms:modified>
  <cp:revision>2</cp:revision>
  <dc:subject/>
  <dc:title/>
</cp:coreProperties>
</file>