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40"/>
        <w:ind w:right="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'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源来好创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'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青年创业资源对接服务季”活动</w:t>
      </w:r>
    </w:p>
    <w:p>
      <w:pPr>
        <w:pStyle w:val="Normal"/>
        <w:spacing w:lineRule="atLeast" w:line="440"/>
        <w:ind w:right="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暨““贤城众创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畅想未来”——奉贤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年创业大赛</w:t>
      </w:r>
    </w:p>
    <w:p>
      <w:pPr>
        <w:pStyle w:val="Normal"/>
        <w:spacing w:lineRule="atLeast" w:line="440"/>
        <w:ind w:right="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spacing w:lineRule="auto" w:line="218" w:before="155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项目类别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£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创美乡村</w:t>
      </w:r>
      <w:r>
        <w:rPr>
          <w:rFonts w:ascii="宋体" w:hAnsi="宋体" w:cs="宋体" w:eastAsia="宋体"/>
          <w:spacing w:val="-12"/>
          <w:sz w:val="24"/>
          <w:szCs w:val="24"/>
        </w:rPr>
        <w:t>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£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创造生活</w:t>
      </w:r>
      <w:r>
        <w:rPr>
          <w:rFonts w:ascii="宋体" w:hAnsi="宋体" w:cs="宋体" w:eastAsia="宋体"/>
          <w:spacing w:val="-12"/>
          <w:sz w:val="24"/>
          <w:szCs w:val="24"/>
        </w:rPr>
        <w:t>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£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创新科技</w:t>
      </w:r>
      <w:r>
        <w:rPr>
          <w:rFonts w:ascii="宋体" w:hAnsi="宋体" w:cs="宋体" w:eastAsia="宋体"/>
          <w:spacing w:val="-12"/>
          <w:sz w:val="24"/>
          <w:szCs w:val="24"/>
        </w:rPr>
        <w:t>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£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创爱服务</w:t>
      </w:r>
      <w:r>
        <w:rPr>
          <w:rFonts w:ascii="宋体" w:hAnsi="宋体" w:cs="宋体" w:eastAsia="宋体"/>
          <w:spacing w:val="-12"/>
          <w:sz w:val="24"/>
          <w:szCs w:val="24"/>
        </w:rPr>
        <w:t>组</w:t>
      </w:r>
      <w:r>
        <w:rPr>
          <w:rFonts w:ascii="宋体" w:hAnsi="宋体" w:cs="宋体" w:eastAsia="宋体"/>
          <w:spacing w:val="-12"/>
          <w:sz w:val="24"/>
          <w:szCs w:val="24"/>
        </w:rPr>
        <w:t>（请在符合的选项“□”打钩“”）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5"/>
        <w:gridCol w:w="439"/>
        <w:gridCol w:w="734"/>
        <w:gridCol w:w="970"/>
        <w:gridCol w:w="565"/>
        <w:gridCol w:w="345"/>
        <w:gridCol w:w="1253"/>
        <w:gridCol w:w="257"/>
        <w:gridCol w:w="1716"/>
      </w:tblGrid>
      <w:tr>
        <w:trPr>
          <w:trHeight w:val="45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240"/>
                <w:kern w:val="0"/>
                <w:sz w:val="24"/>
                <w:szCs w:val="24"/>
              </w:rPr>
              <w:t>个人信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户籍所属地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本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非本市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历（单选）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中专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高职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大专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本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研究生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博士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学位（没有填“无”）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政治面貌（单选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中共党员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民主党派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无党派人士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共青团员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群众</w:t>
            </w:r>
          </w:p>
        </w:tc>
      </w:tr>
      <w:tr>
        <w:trPr>
          <w:trHeight w:val="1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第一创始人所属群体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【请选择最接近的身份】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高校学生 （含毕业生）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中职院校学生（含毕业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留学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归国人员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转岗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退役军人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返乡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农民工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企事业单位科研或管理人员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证件类型（单选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护照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其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手 机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96"/>
                <w:kern w:val="0"/>
                <w:sz w:val="24"/>
                <w:szCs w:val="24"/>
              </w:rPr>
              <w:t>创业项目信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0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街镇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___________________________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街镇名称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孵化基地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________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_____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_________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园区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院校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__________________________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（学校名称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相关单位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__________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_____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_______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委办局）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业组织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创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业项目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简介（独创性及市场前景预测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统一信用代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册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营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赛者在公司身份（单选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创始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一创始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合创始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册时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赛者持股比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吸纳就业人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织上年度缴税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营业执照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效证件正面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效证件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补充信息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补充信息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名者个人简历（请从高中教育阶段写起，准确到年、月）</w:t>
            </w:r>
          </w:p>
          <w:tbl>
            <w:tblPr>
              <w:tblW w:w="9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410"/>
              <w:gridCol w:w="2310"/>
              <w:gridCol w:w="3686"/>
            </w:tblGrid>
            <w:tr>
              <w:trPr/>
              <w:tc>
                <w:tcPr>
                  <w:tcW w:w="1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eastAsia="zh-CN"/>
                    </w:rPr>
                    <w:t>时间段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教育阶段</w:t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学习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简述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val="en-US" w:eastAsia="zh-CN"/>
                    </w:rPr>
                    <w:t>年 月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  <w:t xml:space="preserve">- 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val="en-US" w:eastAsia="zh-CN"/>
                    </w:rPr>
                    <w:t>年 月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val="en-US" w:eastAsia="zh-CN"/>
                    </w:rPr>
                    <w:t>年 月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  <w:t xml:space="preserve">- 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  <w:lang w:val="en-US" w:eastAsia="zh-CN"/>
                    </w:rPr>
                    <w:t>年 月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补充材料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格式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shd w:fill="FFFFFF" w:val="clear"/>
              </w:rPr>
              <w:t>:jp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shd w:fill="FFFFFF" w:val="clear"/>
              </w:rPr>
              <w:t>pp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shd w:fill="FFFFFF" w:val="clear"/>
              </w:rPr>
              <w:t>pptx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shd w:fill="FFFFFF" w:val="clear"/>
              </w:rPr>
              <w:t>p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shd w:fill="FFFFFF" w:val="clear"/>
              </w:rPr>
              <w:t>df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shd w:fill="FFFFFF" w:val="clear"/>
              </w:rPr>
              <w:t>doc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shd w:fill="FFFFFF" w:val="clear"/>
              </w:rPr>
              <w:t>doc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明材料（股权证明盖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赛承诺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提供的相关材料及信息均真实有效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报名参评项目符合国家法律法规和国家产业政策，经营规范，社会信誉良好，无不良记录，不侵犯任何第三方知识产权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有抄袭、盗用、提供虚假材料或违反相关法律等，一经发现即刻丧失参赛相关权利，并自负一切法律责任 （包括引起的诉讼成本、损害等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法定代表人签字（打印无效）：</w:t>
            </w:r>
          </w:p>
        </w:tc>
      </w:tr>
    </w:tbl>
    <w:p>
      <w:pPr>
        <w:pStyle w:val="Normal"/>
        <w:spacing w:lineRule="exact" w:line="5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40"/>
        <w:ind w:right="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'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源来好创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'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青年创业资源对接服务季”活动</w:t>
      </w:r>
    </w:p>
    <w:p>
      <w:pPr>
        <w:pStyle w:val="Normal"/>
        <w:spacing w:lineRule="atLeast" w:line="440"/>
        <w:ind w:right="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暨“贤城众创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畅想未来”——奉贤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年创业大赛</w:t>
      </w:r>
    </w:p>
    <w:p>
      <w:pPr>
        <w:pStyle w:val="Normal"/>
        <w:spacing w:lineRule="atLeast" w:line="440"/>
        <w:ind w:right="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计划书</w:t>
      </w:r>
    </w:p>
    <w:p>
      <w:pPr>
        <w:pStyle w:val="Normal"/>
        <w:kinsoku w:val="false"/>
        <w:overflowPunct w:val="false"/>
        <w:autoSpaceDE w:val="false"/>
        <w:spacing w:lineRule="auto" w:line="480"/>
        <w:jc w:val="left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注：计划书作为大赛初审的相关依据，请务必认真、详细填写。</w:t>
      </w:r>
    </w:p>
    <w:p>
      <w:pPr>
        <w:pStyle w:val="Normal"/>
        <w:kinsoku w:val="false"/>
        <w:overflowPunct w:val="false"/>
        <w:autoSpaceDE w:val="false"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类别：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美乡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造生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新科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爱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请在符合的选项“□”打钩“</w:t>
      </w:r>
      <w:r>
        <w:rPr>
          <w:rFonts w:ascii="Wingdings" w:hAnsi="Wingdings" w:cs="Wingdings" w:eastAsia="Wingdings"/>
          <w:color w:val="000000"/>
          <w:sz w:val="32"/>
          <w:szCs w:val="32"/>
        </w:rPr>
        <w:t>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项目名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___________________________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册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_______________________________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企业名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___________________________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册地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_______________________________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_______________________________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联 系 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_______________________________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所属企业概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838"/>
      </w:tblGrid>
      <w:tr>
        <w:trPr>
          <w:trHeight w:val="8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赛企业名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赛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领域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新能源新材料 □生物科技 □人工智能与智能制造 □乡村产业发展 □特色农业和休闲农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化创意  □动漫影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□现代服务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美丽健康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互联网及线上经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服务研发设计 □电商物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律服务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教育培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人力资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健康医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文体旅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环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其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____________</w:t>
            </w:r>
          </w:p>
        </w:tc>
      </w:tr>
    </w:tbl>
    <w:p>
      <w:pPr>
        <w:pStyle w:val="Normal"/>
        <w:widowControl/>
        <w:overflowPunct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核心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51"/>
        <w:gridCol w:w="2601"/>
        <w:gridCol w:w="2894"/>
      </w:tblGrid>
      <w:tr>
        <w:trPr>
          <w:trHeight w:val="609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产品（或服务）的独特性</w:t>
            </w:r>
          </w:p>
        </w:tc>
      </w:tr>
      <w:tr>
        <w:trPr>
          <w:trHeight w:val="131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创业项目背景（含企业简介）：</w:t>
            </w:r>
          </w:p>
        </w:tc>
      </w:tr>
      <w:tr>
        <w:trPr>
          <w:trHeight w:val="119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概要：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核心团队介绍：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团队职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团队建设情况、运营能力和执行力说明：</w:t>
            </w:r>
          </w:p>
        </w:tc>
      </w:tr>
      <w:tr>
        <w:trPr>
          <w:trHeight w:val="162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亮点（创新点、核心竞争优势等）：</w:t>
            </w:r>
          </w:p>
        </w:tc>
      </w:tr>
      <w:tr>
        <w:trPr>
          <w:trHeight w:val="156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融资计划（资金筹措方案）：</w:t>
            </w:r>
          </w:p>
        </w:tc>
      </w:tr>
      <w:tr>
        <w:trPr>
          <w:trHeight w:val="136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效益分析：</w:t>
            </w:r>
          </w:p>
        </w:tc>
      </w:tr>
      <w:tr>
        <w:trPr>
          <w:trHeight w:val="241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社会价值（带动就业和社会贡献方面）：（附企业最近三个月社保凭证）</w:t>
            </w:r>
          </w:p>
        </w:tc>
      </w:tr>
    </w:tbl>
    <w:p>
      <w:pPr>
        <w:pStyle w:val="Normal"/>
        <w:widowControl/>
        <w:overflowPunct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创业项目市场评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44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标客户描述：</w:t>
            </w:r>
          </w:p>
        </w:tc>
      </w:tr>
      <w:tr>
        <w:trPr>
          <w:trHeight w:val="143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场的容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企业预计市场占有率：</w:t>
            </w:r>
          </w:p>
        </w:tc>
      </w:tr>
      <w:tr>
        <w:trPr>
          <w:trHeight w:val="182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场需求分析：</w:t>
            </w:r>
          </w:p>
        </w:tc>
      </w:tr>
      <w:tr>
        <w:trPr>
          <w:trHeight w:val="13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场竞争分析：</w:t>
            </w:r>
          </w:p>
        </w:tc>
      </w:tr>
      <w:tr>
        <w:trPr>
          <w:trHeight w:val="130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主要风险：</w:t>
            </w:r>
          </w:p>
        </w:tc>
      </w:tr>
    </w:tbl>
    <w:p>
      <w:pPr>
        <w:pStyle w:val="Normal"/>
        <w:widowControl/>
        <w:overflowPunct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运营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8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产品（服务）介绍：</w:t>
            </w:r>
          </w:p>
        </w:tc>
      </w:tr>
      <w:tr>
        <w:trPr>
          <w:trHeight w:val="153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业模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营销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来三年产品或服务计划目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32"/>
              </w:rPr>
            </w:r>
          </w:p>
        </w:tc>
      </w:tr>
      <w:tr>
        <w:trPr>
          <w:trHeight w:val="27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黑体" w:hAnsi="黑体" w:eastAsia="仿宋_GB2312;仿宋" w:cs="黑体"/>
                <w:kern w:val="0"/>
                <w:szCs w:val="32"/>
                <w:lang w:eastAsia="zh-CN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未来三年市场拓展计划（市场布局）</w:t>
            </w:r>
            <w:r>
              <w:rPr>
                <w:rFonts w:cs="仿宋_GB2312;仿宋"/>
                <w:kern w:val="0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widowControl/>
        <w:overflowPunct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财务状况</w:t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6"/>
        <w:gridCol w:w="2808"/>
        <w:gridCol w:w="2640"/>
      </w:tblGrid>
      <w:tr>
        <w:trPr>
          <w:trHeight w:val="90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财务数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一年度财务数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单位：万元）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负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投资回报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vanish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vanish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1:00Z</dcterms:created>
  <dc:creator>382816783@qq.com</dc:creator>
  <dc:description/>
  <dc:language>en-US</dc:language>
  <cp:lastModifiedBy>Administrator</cp:lastModifiedBy>
  <dcterms:modified xsi:type="dcterms:W3CDTF">2023-09-06T07:52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D85E3B669448BA8C4C98747D9532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