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数字经济人才平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”政策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ind w:firstLine="1807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0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填报日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年    月    日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金额单位：万元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703"/>
        <w:gridCol w:w="1717"/>
        <w:gridCol w:w="2387"/>
        <w:gridCol w:w="103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595959"/>
                <w:sz w:val="24"/>
                <w:szCs w:val="24"/>
                <w:lang w:eastAsia="zh-CN"/>
              </w:rPr>
              <w:t>（须加盖单位公章）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户银行名称及账号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简要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职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中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数字工作从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度企业经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产  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研发投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6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得称号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智能工厂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智能制造标杆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智能制造优秀场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赋链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□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业互联网标杆园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在线新经济示范基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、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：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认定部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级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8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数字化工作亮点（获得称号的主要因素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简要说明：</w:t>
            </w:r>
          </w:p>
        </w:tc>
      </w:tr>
      <w:tr>
        <w:trPr>
          <w:trHeight w:val="3213" w:hRule="atLeast"/>
          <w:cantSplit w:val="true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属地部门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单 位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经委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单 位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财政局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单 位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制定数字技术标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”政策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ind w:firstLine="1807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0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填报日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年    月    日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金额单位：万元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703"/>
        <w:gridCol w:w="1717"/>
        <w:gridCol w:w="2387"/>
        <w:gridCol w:w="103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595959"/>
                <w:sz w:val="24"/>
                <w:szCs w:val="24"/>
                <w:lang w:eastAsia="zh-CN"/>
              </w:rPr>
              <w:t>（须加盖单位公章）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户银行名称及账号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简要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职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中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数字工作从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度企业经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产  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研发投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数字技术标准类型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国际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、国家□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上海市（行业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8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导制定数字技术标准的情况说明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简要说明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属地部门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单 位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经委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单 位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财政局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单 位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数字经济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培育”政策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填报日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年    月    日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金额单位：万元）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25"/>
        <w:gridCol w:w="2027"/>
        <w:gridCol w:w="142"/>
        <w:gridCol w:w="1224"/>
        <w:gridCol w:w="1887"/>
      </w:tblGrid>
      <w:tr>
        <w:trPr>
          <w:trHeight w:val="5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申请人所在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595959"/>
                <w:sz w:val="24"/>
                <w:szCs w:val="24"/>
                <w:lang w:eastAsia="zh-CN"/>
              </w:rPr>
              <w:t>（须加盖单位公章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595959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595959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595959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申请人所在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595959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595959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请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请人从事岗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请人最高学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6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申请人获得数字经济领域荣誉证书、资格证书等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6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6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请人所在单位简介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简要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请人所在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度企业经营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产  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研发投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申请人在数字经济方面的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简要说明（包括做过的项目、项目的经济和社会效益、项目获得的认可和表彰等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属地部门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单 位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17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经委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单 位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43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财政局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单 位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各街镇、开发区（公司）政策申报咨询电话</w:t>
      </w:r>
    </w:p>
    <w:tbl>
      <w:tblPr>
        <w:tblW w:w="8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00"/>
        <w:gridCol w:w="1841"/>
        <w:gridCol w:w="3314"/>
      </w:tblGrid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、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鞠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91066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10254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团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玫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34574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林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93912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东旭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82123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80831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村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嘉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67055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湾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祉嫣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05118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57523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浦街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00688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街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旭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8913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湾旅游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双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21106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桥集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6736484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综合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55655*262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湾开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48000-5034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美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荣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5121</w:t>
            </w:r>
          </w:p>
        </w:tc>
      </w:tr>
      <w:tr>
        <w:trPr>
          <w:trHeight w:val="5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奉贤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27291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0:40:00Z</dcterms:created>
  <dc:creator>jw</dc:creator>
  <dc:description/>
  <dc:language>en-US</dc:language>
  <cp:lastModifiedBy>user</cp:lastModifiedBy>
  <cp:lastPrinted>2023-08-31T09:15:00Z</cp:lastPrinted>
  <dcterms:modified xsi:type="dcterms:W3CDTF">2023-09-15T09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6A5C7681A63350A4036502118E0A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