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5</w:t>
      </w:r>
    </w:p>
    <w:p>
      <w:pPr>
        <w:pStyle w:val="Normal"/>
        <w:jc w:val="center"/>
        <w:rPr/>
      </w:pPr>
      <w:r>
        <w:rPr/>
        <w:t>政策受理联系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73"/>
        <w:gridCol w:w="846"/>
        <w:gridCol w:w="1028"/>
        <w:gridCol w:w="1859"/>
        <w:gridCol w:w="2109"/>
      </w:tblGrid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度假区管委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小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91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ngxg@pudong.gov.c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迪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115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保税区管理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娅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6985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266320@qq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隆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13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陆家嘴管理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朝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8938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chaoxu@lujiazuicity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塘桥新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金桥管理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800000-4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ecforever@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金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张江管理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燕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330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haiyan@kcb.sh.gov.c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贸区世博管理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808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ouq01@pudong.gov.c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博村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沙新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961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wjxwj0424@163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川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桥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旭霞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1021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013685@qq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路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惠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200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6719149@163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川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庆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712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angxu@pudong.gov.c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达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618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169672@qq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陆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2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桥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026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572298@qq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扬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东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丹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4829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dd@pudong.gov.c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行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750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uhao01@pudong.gov.c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林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51888-8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jjkf@126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泰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蔡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天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499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uo_tianyu@126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桥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珏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204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qzjfb@126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浦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浦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华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131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384381@qq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家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头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翠金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2603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jfb@126.com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场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君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7805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26133@qq.com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牌楼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6B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桥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震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805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gzy@163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南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南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223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njfb811@126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港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秋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526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151117@qq.com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欣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团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丽慧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280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lh@pudong.gov.cn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芦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浦东新区产业发展促进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88110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qiran@pudong.gov.cn</w:t>
            </w:r>
          </w:p>
        </w:tc>
        <w:tc>
          <w:tcPr>
            <w:tcW w:w="2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沈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88110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zhousb@pudong.gov.cn</w:t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8:00Z</dcterms:created>
  <dc:creator>admin</dc:creator>
  <dc:description/>
  <cp:keywords/>
  <dc:language>en-US</dc:language>
  <cp:lastModifiedBy>许焱</cp:lastModifiedBy>
  <cp:lastPrinted>2021-07-22T11:33:00Z</cp:lastPrinted>
  <dcterms:modified xsi:type="dcterms:W3CDTF">2023-09-20T06:53:00Z</dcterms:modified>
  <cp:revision>25</cp:revision>
  <dc:subject/>
  <dc:title/>
</cp:coreProperties>
</file>