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长宁区优秀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人力资源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经理人评选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1981"/>
        <w:gridCol w:w="1622"/>
        <w:gridCol w:w="1982"/>
        <w:gridCol w:w="1883"/>
      </w:tblGrid>
      <w:tr>
        <w:trPr>
          <w:trHeight w:val="650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姓名（中文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粘贴处</w:t>
            </w:r>
          </w:p>
        </w:tc>
      </w:tr>
      <w:tr>
        <w:trPr>
          <w:trHeight w:val="615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    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val="en-US" w:eastAsia="zh-CN"/>
              </w:rPr>
              <w:t>单位名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val="en-US" w:eastAsia="zh-CN"/>
              </w:rPr>
              <w:t>手 机 号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微 信 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val="en-US"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val="en-US" w:eastAsia="zh-CN"/>
              </w:rPr>
              <w:t>（包括教育背景、工作经历、个人荣誉等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val="en-US" w:eastAsia="zh-CN"/>
              </w:rPr>
              <w:t>所属单位简介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val="en-US" w:eastAsia="zh-CN"/>
              </w:rPr>
              <w:t>根据申报条件，简要阐述个人在人力资源工作方面取得的显著成果及突出贡献，并附页人力资源管理优秀案例（字数不限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A5A5A5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A5A5A5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color w:val="A5A5A5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A5A5A5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属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   日                                                                                 （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填表字体为小四仿宋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GB231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1:00Z</dcterms:created>
  <dc:creator>Administrator</dc:creator>
  <dc:description/>
  <dc:language>en-US</dc:language>
  <cp:lastModifiedBy>马春晓</cp:lastModifiedBy>
  <dcterms:modified xsi:type="dcterms:W3CDTF">2023-04-28T02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F5F61266F4FDE92353C0936765A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