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18" w:hanging="0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Style w:val="1Char"/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  <w:t>“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创</w:t>
      </w:r>
      <w:r>
        <w:rPr>
          <w:rStyle w:val="1Char"/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·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享金山 成</w:t>
      </w:r>
      <w:r>
        <w:rPr>
          <w:rStyle w:val="1Char"/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·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在湾区”</w:t>
      </w:r>
      <w:r>
        <w:rPr>
          <w:rStyle w:val="1Char"/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3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金山区创业创新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赛</w:t>
      </w:r>
    </w:p>
    <w:p>
      <w:pPr>
        <w:pStyle w:val="Normal"/>
        <w:spacing w:lineRule="atLeast" w:line="440"/>
        <w:ind w:right="18" w:hanging="0"/>
        <w:jc w:val="center"/>
        <w:rPr/>
      </w:pPr>
      <w:r>
        <w:rPr>
          <w:rFonts w:ascii="黑体" w:hAnsi="黑体" w:cs="黑体" w:eastAsia="黑体"/>
          <w:color w:val="000000"/>
          <w:kern w:val="0"/>
          <w:sz w:val="20"/>
          <w:szCs w:val="21"/>
        </w:rPr>
        <w:t>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0"/>
        <w:gridCol w:w="349"/>
        <w:gridCol w:w="1211"/>
        <w:gridCol w:w="633"/>
        <w:gridCol w:w="1598"/>
        <w:gridCol w:w="257"/>
        <w:gridCol w:w="1716"/>
      </w:tblGrid>
      <w:tr>
        <w:trPr>
          <w:trHeight w:val="4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240"/>
                <w:kern w:val="0"/>
                <w:sz w:val="24"/>
                <w:szCs w:val="24"/>
              </w:rPr>
              <w:t>个人信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参赛者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性  别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户籍所属地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>本市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>非本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学历（单选）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中专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高职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大专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本科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研究生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>博士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单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中共党员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民主党派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无党派人士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共青团员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群众</w:t>
            </w:r>
          </w:p>
        </w:tc>
      </w:tr>
      <w:tr>
        <w:trPr>
          <w:trHeight w:val="2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第一创始人所属群体（单选）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【请选择最接近的身份】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高校学生 （含毕业生）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>中职院校学生（含毕业生）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留学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归国人员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去产能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>转岗职工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退役军人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返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农民工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>残疾人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</w:rPr>
              <w:t>企事业单位科研或管理人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□ </w:t>
            </w:r>
            <w:r>
              <w:rPr>
                <w:rFonts w:ascii="微软雅黑" w:hAnsi="微软雅黑" w:cs="微软雅黑" w:eastAsia="微软雅黑"/>
                <w:kern w:val="0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证件类型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单选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>身份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445</wp:posOffset>
                      </wp:positionV>
                      <wp:extent cx="434340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5.4pt;mso-wrap-distance-left:9.05pt;mso-wrap-distance-right:9.05pt;mso-wrap-distance-top:0pt;mso-wrap-distance-bottom:0pt;margin-top:0.35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>护照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</w:rPr>
              <w:t>其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证件号码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手 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-MAIL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96"/>
                <w:kern w:val="0"/>
                <w:sz w:val="24"/>
                <w:szCs w:val="24"/>
              </w:rPr>
              <w:t>创业项目信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推荐机构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创业组织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创业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参赛项目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创业项目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句话介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会统一信用代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注册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经营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参赛者在公司身份（单选）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创始人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第一创始人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联合创始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注册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参赛者持股比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联合创始人信息：</w:t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563"/>
              <w:gridCol w:w="1843"/>
              <w:gridCol w:w="1843"/>
              <w:gridCol w:w="2693"/>
            </w:tblGrid>
            <w:tr>
              <w:trPr/>
              <w:tc>
                <w:tcPr>
                  <w:tcW w:w="1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身份证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持股比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联系方式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邮箱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吸纳就业人数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创业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年度缴税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营业执照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有效证件正、反面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补充信息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补充信息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补充信息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者个人简历（请从高中教育阶段写起，准确到年、月）</w:t>
            </w:r>
          </w:p>
          <w:tbl>
            <w:tblPr>
              <w:tblW w:w="9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821"/>
              <w:gridCol w:w="2409"/>
              <w:gridCol w:w="3686"/>
            </w:tblGrid>
            <w:tr>
              <w:trPr/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年月</w:t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教育阶段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学习</w:t>
                  </w: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简述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字创业计划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商业计划说明（如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字不够，请在下方上传商业计划书文件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ppt/word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格式）：</w:t>
            </w:r>
          </w:p>
          <w:p>
            <w:pPr>
              <w:pStyle w:val="Normal"/>
              <w:ind w:hanging="19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补充材料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格式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:jp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pp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pptx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p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df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doc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shd w:fill="FFFFFF" w:val="clear"/>
              </w:rPr>
              <w:t>docx</w:t>
            </w:r>
          </w:p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证明材料（股权证明盖公章）：</w:t>
            </w:r>
          </w:p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评者诚信声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提供的相关材料及信息均真实有效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报名参评项目符合国家法律法规和国家产业政策，经营规范，社会信誉良好，无不良记录，不侵犯任何第三方知识产权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有抄袭、盗用、提供虚假材料或违反相关法律等，一经发现即刻丧失参赛相关权利，并自负一切法律责任 （包括引起的诉讼成本、损害等）。</w:t>
            </w:r>
          </w:p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名表提交即承诺</w:t>
            </w:r>
          </w:p>
        </w:tc>
      </w:tr>
    </w:tbl>
    <w:p>
      <w:pPr>
        <w:pStyle w:val="Normal"/>
        <w:spacing w:lineRule="atLeast" w:line="440"/>
        <w:ind w:right="18" w:hanging="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28:00Z</dcterms:created>
  <dc:creator>382816783@qq.com</dc:creator>
  <dc:description/>
  <dc:language>en-US</dc:language>
  <cp:lastModifiedBy>Administrator</cp:lastModifiedBy>
  <dcterms:modified xsi:type="dcterms:W3CDTF">2023-03-30T02:1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