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sz w:val="3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bCs/>
          <w:sz w:val="34"/>
        </w:rPr>
        <w:t>上海市防疫重点企业贷款贴息资金申请表</w:t>
      </w:r>
    </w:p>
    <w:p>
      <w:pPr>
        <w:pStyle w:val="Normal"/>
        <w:spacing w:before="467" w:after="175"/>
        <w:ind w:left="-990" w:hanging="0"/>
        <w:rPr/>
      </w:pPr>
      <w:r>
        <w:rPr/>
        <w:t>申请单位（盖章）：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02"/>
        <w:gridCol w:w="1134"/>
        <w:gridCol w:w="1418"/>
        <w:gridCol w:w="1701"/>
        <w:gridCol w:w="850"/>
        <w:gridCol w:w="1339"/>
        <w:gridCol w:w="929"/>
        <w:gridCol w:w="851"/>
        <w:gridCol w:w="1134"/>
        <w:gridCol w:w="1134"/>
        <w:gridCol w:w="1134"/>
        <w:gridCol w:w="113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生效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额度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贷款的金融机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贷款期限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利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贴息期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贴息金额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联系人（姓名、公司电话、手机、传真、电子邮箱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账户信息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起止日期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*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计贴息期限（日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账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报日期：</w:t>
      </w:r>
    </w:p>
    <w:p>
      <w:pPr>
        <w:pStyle w:val="Normal"/>
        <w:ind w:firstLine="427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985" w:right="1985" w:gutter="0" w:header="0" w:top="1701" w:footer="0" w:bottom="170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10:00Z</dcterms:created>
  <dc:creator>Lenovo User</dc:creator>
  <dc:description/>
  <cp:keywords/>
  <dc:language>en-US</dc:language>
  <cp:lastModifiedBy>洪昀至</cp:lastModifiedBy>
  <cp:lastPrinted>2020-02-04T18:26:00Z</cp:lastPrinted>
  <dcterms:modified xsi:type="dcterms:W3CDTF">2020-02-10T05:10:00Z</dcterms:modified>
  <cp:revision>2</cp:revision>
  <dc:subject/>
  <dc:title>沪财办〔2010〕×号</dc:title>
</cp:coreProperties>
</file>