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外籍人员子女学校就读申请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414"/>
        <w:gridCol w:w="195"/>
        <w:gridCol w:w="1220"/>
        <w:gridCol w:w="26"/>
        <w:gridCol w:w="3000"/>
        <w:gridCol w:w="42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编号：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报名学生信息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姓  名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性  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拟报名学校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（限选一所）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就读年级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申请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长信息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姓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职  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sz w:val="22"/>
              </w:rPr>
            </w:pPr>
            <w:r>
              <w:rPr>
                <w:sz w:val="22"/>
              </w:rPr>
              <w:t>手    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签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rFonts w:eastAsia="楷体"/>
                <w:sz w:val="22"/>
              </w:rPr>
            </w:pPr>
            <w:r>
              <w:rPr>
                <w:sz w:val="22"/>
              </w:rPr>
              <w:t>申请日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以下由工作人员填写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受 理 人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受理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年     月     日    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教委批复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年     月     日    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279" w:hanging="0"/>
        <w:jc w:val="right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t>上海市教育委员会国际交流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30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13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13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13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13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46:00Z</dcterms:created>
  <dc:creator>Talentcity</dc:creator>
  <dc:description/>
  <dc:language>en-US</dc:language>
  <cp:lastModifiedBy>talentcity</cp:lastModifiedBy>
  <dcterms:modified xsi:type="dcterms:W3CDTF">2018-12-06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