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上海市第</w:t>
      </w:r>
      <w:r>
        <w:rPr>
          <w:rFonts w:eastAsia="方正小标宋简体" w:ascii="方正小标宋简体" w:hAnsi="方正小标宋简体"/>
          <w:sz w:val="36"/>
          <w:szCs w:val="36"/>
        </w:rPr>
        <w:t>23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批市级企业技术中心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华文中宋" w:cs="华文中宋"/>
          <w:b/>
          <w:b/>
          <w:sz w:val="36"/>
          <w:szCs w:val="36"/>
        </w:rPr>
      </w:pPr>
      <w:r>
        <w:rPr>
          <w:rFonts w:eastAsia="华文中宋" w:cs="华文中宋" w:ascii="方正小标宋简体" w:hAnsi="方正小标宋简体"/>
          <w:b/>
          <w:sz w:val="36"/>
          <w:szCs w:val="3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36"/>
        <w:gridCol w:w="5055"/>
      </w:tblGrid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技术中心名称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普照明股份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普照明股份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铁上海设计院集团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铁上海设计院集团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天臣防伪技术股份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天臣防伪技术股份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电机系统节能工程技术研究中心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电机系统节能工程技术研究中心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和辉光电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和辉光电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海优威新材料股份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海优威新材料股份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船动力研究院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船动力研究院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通集成电路（上海）股份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通集成电路（上海）股份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康恒环境股份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康恒环境股份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建一局集团第一建筑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建一局集团第一建筑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瀚讯信息技术股份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瀚讯信息技术股份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闻泰电子科技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闻泰电子科技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大郡动力控制技术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大郡动力控制技术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上海钢之杰钢结构建筑系统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钢之杰钢结构建筑系统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富瀚微电子股份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富瀚微电子股份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宝钢包装股份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宝钢包装股份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创汽车电子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创汽车电子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核自仪系统工程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核自仪系统工程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冶集团上海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冶集团上海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移远通信技术股份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移远通信技术股份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进百思特电动（上海）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进百思特电动（上海）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平信息技术股份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平信息技术股份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钢钢构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钢钢构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乔山健身器材（上海）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乔山健身器材（上海）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上海广联环境岩土工程股份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广联环境岩土工程股份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艾录包装股份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艾录包装股份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凯利泰医疗科技股份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凯利泰医疗科技股份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连尚网络科技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连尚网络科技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迪爱斯通信设备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迪爱斯通信设备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号通信信息集团上海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号通信信息集团上海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格拉曼国际消防装备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格拉曼国际消防装备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思源弘瑞自动化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思源弘瑞自动化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飞凯光电材料股份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飞凯光电材料股份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与德通讯技术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与德通讯技术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上海天洋热熔粘接材料股份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天洋热熔粘接材料股份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航天动力科技工程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航天动力科技工程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戈橡胶金属（上海）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戈橡胶金属（上海）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上海海融食品科技股份有限公司 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海融食品科技股份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东大化学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东大化学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工生物工程（上海）股份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工生物工程（上海）股份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海勃物流软件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海勃物流软件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博泽电机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博泽电机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晶晨半导体（上海）股份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晶晨半导体（上海）股份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上海英恒电子有限公司 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英恒电子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中铁上海工程局集团第二工程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中铁上海工程局集团第二工程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思源电力电容器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思源电力电容器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珍岛信息技术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珍岛信息技术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鹰峰电子科技股份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鹰峰电子科技股份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瑞利（中国）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瑞利（中国）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玻机智能幕墙股份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玻机智能幕墙股份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亿力电器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亿力电器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泰胜风能装备股份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泰胜风能装备股份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上海科曼车辆部件系统股份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科曼车辆部件系统股份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二三四五网络科技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二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四五网络科技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嘉实（集团）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嘉实（集团）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真诺测量仪表（上海）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真诺测量仪表（上海）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中锦建设集团股份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中锦建设集团股份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凯虹科技电子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凯虹科技电子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森信建设集团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森信建设集团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联支付网络服务股份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联支付网络服务股份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申驰实业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申驰实业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富驰高科技股份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富驰高科技股份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秋航空股份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秋航空股份有限公司技术中心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澳润信息科技有限公司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澳润信息科技有限公司技术中心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6:00Z</dcterms:created>
  <dc:creator>user</dc:creator>
  <dc:description/>
  <dc:language>en-US</dc:language>
  <cp:lastModifiedBy>user</cp:lastModifiedBy>
  <dcterms:modified xsi:type="dcterms:W3CDTF">2017-12-08T07:06:00Z</dcterms:modified>
  <cp:revision>1</cp:revision>
  <dc:subject/>
  <dc:title/>
</cp:coreProperties>
</file>