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40"/>
        <w:ind w:firstLine="565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上海市人才发展资金资助人员名单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156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1094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32"/>
                <w:szCs w:val="32"/>
              </w:rPr>
              <w:t>所  在  单  位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蔡晓华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天旦网络科技发展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蔡旭伟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市胸科医院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曹子贵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华虹宏力半导体制造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柴象海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中航商用航空发动机有限责任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常林越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华东建筑设计研究院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车文毅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坤锐电子科技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陈  宁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市建筑科学研究院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陈  娓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立信会计金融学院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程雪平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雪鲤鱼计算机科技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崔家春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华东建筑集团股份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邓向阳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中航商用航空发动机有限责任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邓跃跃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特百佳动力科技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丁  宁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浦东复旦大学张江科技研究院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丁  鹏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大学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董柏君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交通大学医学院附属仁济医院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杜朝辉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大郡动力控制技术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杜  琰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复旦大学附属妇产科医院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杜子秀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交通大学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方  勇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长园维安电子线路保护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高  辉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船厂船舶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谷付星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理工大学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顾汉洋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交通大学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韩厚正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同豪土木工程咨询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韩峻峰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市第六人民医院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 xml:space="preserve">贺  </w:t>
            </w:r>
            <w:r>
              <w:rPr>
                <w:rFonts w:ascii="仿宋_GB2312" w:hAnsi="仿宋_GB2312" w:cs="宋体" w:eastAsia="宋体"/>
                <w:color w:val="000000"/>
                <w:sz w:val="32"/>
                <w:szCs w:val="32"/>
              </w:rPr>
              <w:t>翀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申元岩土工程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洪佳旭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复旦大学附属眼耳鼻喉科医院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侯仰青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跃盛信息技术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胡成余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硅产业投资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黄东峰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神舟汽车节能环保股份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黄  铜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天律信息技术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季  盛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船舶运输科学研究所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季晓丽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力阳道路加固科技股份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季志均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卡斯柯信号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贾  浩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交通大学医学院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贾伟涛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市第六人民医院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姜智骏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博应信息技术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靳家玉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迪赛诺药业股份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黎佳思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长海医院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李  丹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贝岭股份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李  杰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市计量测试技术研究院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李静雅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中国科学院上海药物研究所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李俊峰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二十冶建设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李  顺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市公共卫生临床中心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李  涛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中国农业科学院上海兽医研究所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李文华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汇伦生命科技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李文妍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复旦大学附属眼耳鼻喉科医院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李  欣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创图网络科技股份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李  欣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中医药大学附属岳阳中西医结合医院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郦杭川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仪器仪表自控系统检验测试所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梁远勇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鸿晔电子科技股份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刘道广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同臣环保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刘  璐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昊海生物科技股份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刘培峰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交通大学医学院附属仁济医院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刘  特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市中医老年医学研究所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刘新根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同岩土木工程科技股份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罗华菲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现代药物制剂工程研究中心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罗建军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睿宏文化传播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马  建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海洋大学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马有福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理工大学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孟  鹏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江南长兴重工有限责任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苗中华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大学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钱  峰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材料研究所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钱建华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遨拓深水装备技术开发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邱彦群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32"/>
                <w:szCs w:val="32"/>
              </w:rPr>
              <w:t>上海市静安区中心医院（复旦大学附属华山医院静安分院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曲世强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市离心机械研究所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饶  佳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复旦大学附属儿科医院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沈凯凯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中医药大学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沈思情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超硅半导体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宋  阳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司南卫星导航技术股份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苏贵民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电科智能系统股份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汤  静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市第一人民医院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童宗鹏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中国船舶重工集团公司第七一一研究所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屠  庆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工业自动化仪表研究院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王  超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外高桥造船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王红丽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市环境科学研究院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王金果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工程技术大学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王敬锋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纳米技术及应用国家工程研究中心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王  磊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复旦大学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王  黎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交通大学医学院附属瑞金医院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王立权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华东理工大学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王龙生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仪耐新材料科技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王梦超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上实龙创智慧能源科技股份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王天真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海事大学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王卫锋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博通集成电路（上海）股份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王新威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化工研究院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王志敏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人类基因组研究中心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温  蜜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电力学院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翁志勇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延华智能科技（集团）股份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吴士</w:t>
            </w:r>
            <w:r>
              <w:rPr>
                <w:rFonts w:ascii="仿宋_GB2312" w:hAnsi="仿宋_GB2312" w:cs="宋体" w:eastAsia="宋体"/>
                <w:color w:val="000000"/>
                <w:sz w:val="32"/>
                <w:szCs w:val="32"/>
              </w:rPr>
              <w:t>鋋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新道信创意设计咨询（上海）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吴  涛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中医药大学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武  愕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华东师范大学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向少卿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禾赛光电科技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徐  凌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市同仁医院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徐鸣曙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市针灸经络研究所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徐卫明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中国科学院上海技术物理研究所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徐益升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华东理工大学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许  鹏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小海龟科技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薛  磊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长征医院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杨乘东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电气核电设备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叶  静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交通大学医学院附属瑞金医院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叶振君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生农生化制品股份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余芳强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建工四建集团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余  飞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市第十人民医院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余  琨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华岭集成电路技术股份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虞  浔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华东政法大学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虞志雄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广芯电子技术（上海）股份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袁  勇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上海航天精密机械研究所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岳  鹏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上海建科检验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岳晴雯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爱声生物医疗科技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曾梦琪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复控华龙微系统技术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张  超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中芯国际集成电路新技术研发（上海）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张富文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上海市建筑科学研究院科技发展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张  浩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长海医院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张  鹏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市肺科医院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张启华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中芯国际集成电路制造（上海）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张少迪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电器科学研究院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张素华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司法部司法鉴定科学技术研究所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张小青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宜瓷龙新材料股份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张昕贤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中医药大学附属曙光医院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张治华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第九人民医院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赵双霞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第九人民医院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赵有中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康达化工新材料股份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郑钧雅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上海建科预应力技术工程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郑思俊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市园林科学规划研究院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郑永勇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勋和医药科技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钟  颖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普利特复合材料股份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周  瑾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供春陶业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朱方园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中国科学院上海应用物理研究所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朱向莹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上海吉凯基因化学技术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邹  勋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上海建筑设计研究院有限公司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000000"/>
                <w:sz w:val="32"/>
                <w:szCs w:val="32"/>
              </w:rPr>
              <w:t>邹作涛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上海航天科工电器研究院有限公司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spacing w:lineRule="exact" w:line="40"/>
        <w:ind w:firstLine="4306"/>
        <w:rPr/>
      </w:pPr>
      <w:r>
        <w:rPr/>
      </w:r>
    </w:p>
    <w:p>
      <w:pPr>
        <w:pStyle w:val="Normal"/>
        <w:spacing w:lineRule="exact" w:line="40"/>
        <w:ind w:firstLine="4306"/>
        <w:rPr/>
      </w:pPr>
      <w:r>
        <w:rPr/>
      </w:r>
    </w:p>
    <w:p>
      <w:pPr>
        <w:pStyle w:val="Normal"/>
        <w:spacing w:lineRule="exact" w:line="40"/>
        <w:ind w:firstLine="4306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6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" w:hAnsi="仿宋_GB2312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仿宋_GB2312" w:hAnsi="仿宋_GB2312" w:cs="华文仿宋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Xl33">
    <w:name w:val="xl33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3">
    <w:name w:val="正文文本缩进 3"/>
    <w:basedOn w:val="Normal"/>
    <w:qFormat/>
    <w:pPr>
      <w:spacing w:lineRule="exact" w:line="520"/>
      <w:ind w:firstLine="621"/>
    </w:pPr>
    <w:rPr>
      <w:spacing w:val="-4"/>
      <w:sz w:val="32"/>
      <w:szCs w:val="32"/>
    </w:rPr>
  </w:style>
  <w:style w:type="paragraph" w:styleId="1">
    <w:name w:val="样式1"/>
    <w:basedOn w:val="Normal"/>
    <w:qFormat/>
    <w:pPr>
      <w:spacing w:lineRule="exact" w:line="440"/>
    </w:pPr>
    <w:rPr>
      <w:rFonts w:eastAsia="华文中宋"/>
      <w:color w:val="00000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08:00Z</dcterms:created>
  <dc:creator>s</dc:creator>
  <dc:description/>
  <dc:language>en-US</dc:language>
  <cp:lastModifiedBy>Administrator</cp:lastModifiedBy>
  <cp:lastPrinted>2017-09-11T09:20:00Z</cp:lastPrinted>
  <dcterms:modified xsi:type="dcterms:W3CDTF">2017-09-19T02:07:44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