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18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/>
        <w:t>区县经济信息化委、经委（商务委）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64039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718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564588*7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5833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5103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42085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9764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13436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化工区管委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26666-661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港管委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28222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兴岛管委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776262</w:t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部分央企和市属集团</w:t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宝钢集团、上汽集团、电气集团、华谊集团、仪电集团、上药集团、光明集团、纺织集团、建材集团、上海航天、烟草集团、上海船舶、上海石化、高桥石化、中国商飞、中航商发、华虹集团、交运集团、百联集团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8:00Z</dcterms:created>
  <dc:creator>yl Wu</dc:creator>
  <dc:description/>
  <dc:language>en-US</dc:language>
  <cp:lastModifiedBy>user</cp:lastModifiedBy>
  <dcterms:modified xsi:type="dcterms:W3CDTF">2017-01-03T05:48:00Z</dcterms:modified>
  <cp:revision>2</cp:revision>
  <dc:subject/>
  <dc:title/>
</cp:coreProperties>
</file>