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上海市科技创新券申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（中小微企业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法人单位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通讯地址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联系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邮政编码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手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电子邮箱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传真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开户名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开户银行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银行账号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市科学技术委员会编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04"/>
        <w:gridCol w:w="2009"/>
        <w:gridCol w:w="1598"/>
        <w:gridCol w:w="412"/>
        <w:gridCol w:w="3312"/>
      </w:tblGrid>
      <w:tr>
        <w:trPr>
          <w:trHeight w:val="553" w:hRule="atLeas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法人单位名称</w:t>
            </w:r>
          </w:p>
        </w:tc>
        <w:tc>
          <w:tcPr>
            <w:tcW w:w="7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组织机构代码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法人代表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注册地址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区（县）路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弄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号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室</w:t>
            </w:r>
          </w:p>
        </w:tc>
      </w:tr>
      <w:tr>
        <w:trPr>
          <w:trHeight w:val="45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通讯地址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区（县）路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弄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号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室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邮编：</w:t>
            </w:r>
          </w:p>
        </w:tc>
      </w:tr>
      <w:tr>
        <w:trPr>
          <w:trHeight w:val="51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注册资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万元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年度从业人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年度销售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0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万元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年度企业净资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60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年度上缴税项总额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万元</w:t>
            </w:r>
          </w:p>
        </w:tc>
      </w:tr>
      <w:tr>
        <w:trPr>
          <w:trHeight w:val="1089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单位性质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sz w:val="24"/>
              </w:rPr>
              <w:t>有限责任公司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sz w:val="24"/>
              </w:rPr>
              <w:t>股份有限公司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sz w:val="24"/>
              </w:rPr>
              <w:t>国有独资公司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sz w:val="24"/>
              </w:rPr>
              <w:t>个人独资企业</w:t>
            </w:r>
            <w:r>
              <w:rPr>
                <w:rFonts w:ascii="仿宋_GB2312;Arial Unicode MS" w:hAnsi="仿宋_GB2312;Arial Unicode MS" w:cs="Arial Unicode MS" w:eastAsia="仿宋_GB2312;Arial Unicode MS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sz w:val="24"/>
              </w:rPr>
              <w:t>合伙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sz w:val="24"/>
              </w:rPr>
              <w:t>个体工商户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sz w:val="24"/>
              </w:rPr>
              <w:t>外商投资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sz w:val="24"/>
              </w:rPr>
              <w:t>私营企业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sz w:val="24"/>
              </w:rPr>
              <w:t>全民所有制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sz w:val="24"/>
              </w:rPr>
              <w:t>集体所有制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sz w:val="24"/>
              </w:rPr>
              <w:t>其他</w:t>
            </w:r>
          </w:p>
        </w:tc>
      </w:tr>
      <w:tr>
        <w:trPr>
          <w:trHeight w:val="1403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产业领域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新能源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节能环保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高端装备制造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生物</w:t>
            </w:r>
          </w:p>
          <w:p>
            <w:pPr>
              <w:pStyle w:val="Normal"/>
              <w:snapToGrid w:val="false"/>
              <w:spacing w:before="156" w:after="156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新能源汽车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新材料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新一代信息技术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color w:val="000000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其他</w:t>
            </w:r>
          </w:p>
        </w:tc>
      </w:tr>
      <w:tr>
        <w:trPr>
          <w:trHeight w:val="519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企业认定情况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Wingdings"/>
                <w:spacing w:val="-20"/>
                <w:position w:val="-6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高新技术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市小巨人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市小巨人培育企业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区小巨人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以上都不是</w:t>
            </w:r>
          </w:p>
        </w:tc>
      </w:tr>
      <w:tr>
        <w:trPr>
          <w:trHeight w:val="493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拟开展创新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项目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创新研发投入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元</w:t>
            </w:r>
          </w:p>
        </w:tc>
      </w:tr>
      <w:tr>
        <w:trPr>
          <w:trHeight w:val="2149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单位简介（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上海市科技创新券推荐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（苗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苗圃名称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依托单位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通讯地址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联系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邮政编码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手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电子邮箱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传真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开户名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开户银行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银行账号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市科学技术委员会编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354"/>
        <w:gridCol w:w="1340"/>
        <w:gridCol w:w="2406"/>
      </w:tblGrid>
      <w:tr>
        <w:trPr>
          <w:trHeight w:val="546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创新团队名称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团队人数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团队负责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身份证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产业领域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新能源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节能环保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高端装备制造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生物</w:t>
            </w:r>
          </w:p>
          <w:p>
            <w:pPr>
              <w:pStyle w:val="Normal"/>
              <w:snapToGrid w:val="false"/>
              <w:spacing w:before="218" w:after="218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新能源汽车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新材料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新一代信息技术</w:t>
            </w:r>
          </w:p>
          <w:p>
            <w:pPr>
              <w:pStyle w:val="Normal"/>
              <w:snapToGrid w:val="false"/>
              <w:spacing w:before="218" w:after="218"/>
              <w:rPr>
                <w:rFonts w:ascii="宋体;SimSun" w:hAnsi="宋体;SimSun"/>
                <w:color w:val="000000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</w:rPr>
              <w:t>其他</w:t>
            </w:r>
          </w:p>
        </w:tc>
      </w:tr>
      <w:tr>
        <w:trPr>
          <w:trHeight w:val="519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经认定的项目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团队获奖情况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  <w:highlight w:val="yellow"/>
              </w:rPr>
            </w:r>
          </w:p>
        </w:tc>
      </w:tr>
      <w:tr>
        <w:trPr>
          <w:trHeight w:val="2149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团队简介（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before="218" w:after="218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推荐意见：</w:t>
            </w:r>
          </w:p>
          <w:p>
            <w:pPr>
              <w:pStyle w:val="Normal"/>
              <w:snapToGrid w:val="false"/>
              <w:spacing w:before="218" w:after="218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218" w:after="218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218" w:after="218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before="218" w:after="218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18" w:after="218"/>
              <w:ind w:firstLine="4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18" w:after="218"/>
              <w:ind w:firstLine="4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苗圃所在依托单位盖章：</w:t>
            </w:r>
          </w:p>
          <w:p>
            <w:pPr>
              <w:pStyle w:val="Normal"/>
              <w:snapToGrid w:val="false"/>
              <w:spacing w:before="218" w:after="218"/>
              <w:ind w:firstLine="5546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218" w:after="218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18" w:after="218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上海市科技创新券兑现申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（中小微企业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申请单位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通讯地址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联系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邮政编码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手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电子邮箱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传真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开户银行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银行账号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市科学技术委员会编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21"/>
        <w:gridCol w:w="473"/>
        <w:gridCol w:w="996"/>
        <w:gridCol w:w="1001"/>
        <w:gridCol w:w="996"/>
        <w:gridCol w:w="996"/>
        <w:gridCol w:w="994"/>
        <w:gridCol w:w="994"/>
        <w:gridCol w:w="992"/>
      </w:tblGrid>
      <w:tr>
        <w:trPr>
          <w:trHeight w:val="457" w:hRule="atLeast"/>
        </w:trPr>
        <w:tc>
          <w:tcPr>
            <w:tcW w:w="89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position w:val="-6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申请单位基本情况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申请单位名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科技创新券券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银行账户信息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开户银行：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账号名：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银行账号：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联系人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联系电话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  <w:sz w:val="24"/>
              </w:rPr>
              <w:t>手机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  <w:t>E-MAIL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  <w:position w:val="-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兑现科技创新券的服务项目明细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序号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服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平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br/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仪器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发票代码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发票号码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发票日期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发票金额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</w:rPr>
              <w:t>)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服务项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服务金额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402" w:hRule="atLeast"/>
        </w:trPr>
        <w:tc>
          <w:tcPr>
            <w:tcW w:w="4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合计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520" w:hRule="atLeast"/>
        </w:trPr>
        <w:tc>
          <w:tcPr>
            <w:tcW w:w="89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科技创新券使用成效</w:t>
            </w:r>
          </w:p>
        </w:tc>
      </w:tr>
      <w:tr>
        <w:trPr>
          <w:trHeight w:val="3081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科技创新券解决的关键问题和取得社会经济效益，以案例说明。</w:t>
            </w:r>
          </w:p>
          <w:p>
            <w:pPr>
              <w:pStyle w:val="Normal"/>
              <w:snapToGrid w:val="false"/>
              <w:ind w:left="108" w:hanging="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审核意见</w:t>
            </w:r>
          </w:p>
        </w:tc>
      </w:tr>
      <w:tr>
        <w:trPr>
          <w:trHeight w:val="3359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意见（申报信息是否属实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9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签章：</w:t>
            </w:r>
          </w:p>
          <w:p>
            <w:pPr>
              <w:pStyle w:val="Normal"/>
              <w:snapToGrid w:val="false"/>
              <w:ind w:firstLine="45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上海市科技创新券兑现申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（苗圃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苗圃名称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依托单位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通讯地址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联系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邮政编码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手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电子邮箱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传真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开户银行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银行账号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上海市科学技术委员会编制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24"/>
        <w:gridCol w:w="991"/>
        <w:gridCol w:w="903"/>
        <w:gridCol w:w="1078"/>
        <w:gridCol w:w="1072"/>
        <w:gridCol w:w="1156"/>
        <w:gridCol w:w="991"/>
        <w:gridCol w:w="1053"/>
      </w:tblGrid>
      <w:tr>
        <w:trPr>
          <w:trHeight w:val="500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20"/>
                <w:position w:val="-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兑现科技创新券的服务项目明细</w:t>
            </w:r>
          </w:p>
        </w:tc>
      </w:tr>
      <w:tr>
        <w:trPr>
          <w:trHeight w:val="443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创业团队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券号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团队负责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身份证号码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序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服务单位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Cs w:val="21"/>
              </w:rPr>
              <w:t>平台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Cs w:val="21"/>
              </w:rPr>
              <w:br/>
            </w:r>
            <w:r>
              <w:rPr>
                <w:rFonts w:eastAsia="仿宋_GB2312;Arial Unicode MS" w:ascii="仿宋_GB2312;Arial Unicode MS" w:hAnsi="仿宋_GB2312;Arial Unicode MS"/>
                <w:spacing w:val="-12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Cs w:val="21"/>
              </w:rPr>
              <w:t>仪器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发票代码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发票号码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发票日期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发票金额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</w:rPr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服务项目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服务金额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5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合计</w:t>
            </w:r>
          </w:p>
        </w:tc>
        <w:tc>
          <w:tcPr>
            <w:tcW w:w="4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创业团队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券号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团队负责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身份证号码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序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服务单位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平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br/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仪器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发票代码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发票号码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发票日期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发票金额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</w:rPr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服务项目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服务金额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6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36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36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36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5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position w:val="-6"/>
              </w:rPr>
              <w:t>合计</w:t>
            </w:r>
          </w:p>
        </w:tc>
        <w:tc>
          <w:tcPr>
            <w:tcW w:w="4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position w:val="-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position w:val="-7"/>
              </w:rPr>
            </w:r>
          </w:p>
        </w:tc>
      </w:tr>
      <w:tr>
        <w:trPr>
          <w:trHeight w:val="618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科技创新券使用成效</w:t>
            </w:r>
          </w:p>
        </w:tc>
      </w:tr>
      <w:tr>
        <w:trPr>
          <w:trHeight w:val="147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科技创新券解决的关键问题和取得社会经济效益，分团队以案例说明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审核意见</w:t>
            </w:r>
          </w:p>
        </w:tc>
      </w:tr>
      <w:tr>
        <w:trPr>
          <w:trHeight w:val="342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（申报信息是否属实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苗圃所在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依托单位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427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629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21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7:00Z</dcterms:created>
  <dc:creator>wlq</dc:creator>
  <dc:description/>
  <cp:keywords/>
  <dc:language>en-US</dc:language>
  <cp:lastModifiedBy>USER-</cp:lastModifiedBy>
  <cp:lastPrinted>2016-10-12T17:05:00Z</cp:lastPrinted>
  <dcterms:modified xsi:type="dcterms:W3CDTF">2016-10-13T09:03:00Z</dcterms:modified>
  <cp:revision>4</cp:revision>
  <dc:subject/>
  <dc:title>　　　　　　　　　　　　　　　　　</dc:title>
</cp:coreProperties>
</file>