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第 八 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发 明 创 造 专 利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  报  推  荐  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电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u w:val="single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6</w:t>
            </w:r>
            <w:r>
              <w:rPr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发明创造专利奖评选表彰工作领导小组办公室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170568030"/>
      <w:bookmarkStart w:id="1" w:name="__Fieldmark__2_217056803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170568030"/>
      <w:bookmarkStart w:id="3" w:name="__Fieldmark__3_2170568030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参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海市发明创造专利奖的专利名称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，专利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在此次参评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提交的申报材料均真实可靠，提供的所有数据均真实、准确、有效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没有专利权属纠纷、发明人或设计人署名纠纷和宣告专利权无效请求情况，且所有专利权人均同意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未曾获得过中国专利奖或上海市发明创造专利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4" w:name="__Fieldmark__4_2170568030"/>
      <w:bookmarkStart w:id="5" w:name="__Fieldmark__4_2170568030"/>
      <w:bookmarkEnd w:id="5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170568030"/>
      <w:bookmarkStart w:id="7" w:name="__Fieldmark__5_2170568030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6_2170568030"/>
      <w:bookmarkStart w:id="9" w:name="__Fieldmark__6_2170568030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2170568030"/>
      <w:bookmarkStart w:id="11" w:name="__Fieldmark__7_217056803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参评资格，并依据相关法律和规定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  日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91"/>
        <w:gridCol w:w="449"/>
        <w:gridCol w:w="778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6"/>
                <w:sz w:val="18"/>
              </w:rPr>
            </w:pPr>
            <w:r>
              <w:rPr>
                <w:b/>
                <w:position w:val="-3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2170568030"/>
            <w:bookmarkStart w:id="13" w:name="__Fieldmark__8_2170568030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实用新型</w:t>
            </w:r>
            <w:r>
              <w:fldChar w:fldCharType="begin">
                <w:ffData>
                  <w:name w:val="复选框型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2170568030"/>
            <w:bookmarkStart w:id="15" w:name="__Fieldmark__9_2170568030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外观设计</w:t>
            </w:r>
            <w:r>
              <w:fldChar w:fldCharType="begin">
                <w:ffData>
                  <w:name w:val="复选框型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2170568030"/>
            <w:bookmarkStart w:id="17" w:name="__Fieldmark__10_2170568030"/>
            <w:bookmarkEnd w:id="1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参评发明、实用新型专利所属专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2170568030"/>
            <w:bookmarkStart w:id="19" w:name="__Fieldmark__11_2170568030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2170568030"/>
            <w:bookmarkStart w:id="21" w:name="__Fieldmark__12_2170568030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2170568030"/>
            <w:bookmarkStart w:id="23" w:name="__Fieldmark__13_2170568030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（设计人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2170568030"/>
            <w:bookmarkStart w:id="25" w:name="__Fieldmark__14_2170568030"/>
            <w:bookmarkEnd w:id="2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2170568030"/>
            <w:bookmarkStart w:id="27" w:name="__Fieldmark__15_2170568030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2170568030"/>
            <w:bookmarkStart w:id="29" w:name="__Fieldmark__16_2170568030"/>
            <w:bookmarkEnd w:id="2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2170568030"/>
            <w:bookmarkStart w:id="31" w:name="__Fieldmark__17_2170568030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18_2170568030"/>
            <w:bookmarkStart w:id="33" w:name="__Fieldmark__18_2170568030"/>
            <w:bookmarkEnd w:id="3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19_2170568030"/>
            <w:bookmarkStart w:id="35" w:name="__Fieldmark__19_2170568030"/>
            <w:bookmarkEnd w:id="3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专利纠纷</w:t>
            </w:r>
          </w:p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状</w:t>
            </w:r>
            <w:r>
              <w:rPr>
                <w:rFonts w:eastAsia="Times New Roman"/>
                <w:position w:val="-16"/>
                <w:sz w:val="24"/>
              </w:rPr>
              <w:t xml:space="preserve">    </w:t>
            </w:r>
            <w:r>
              <w:rPr>
                <w:position w:val="-16"/>
                <w:sz w:val="24"/>
              </w:rPr>
              <w:t>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6" w:name="__Fieldmark__20_2170568030"/>
            <w:bookmarkStart w:id="37" w:name="__Fieldmark__20_2170568030"/>
            <w:bookmarkEnd w:id="3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8" w:name="__Fieldmark__21_2170568030"/>
            <w:bookmarkStart w:id="39" w:name="__Fieldmark__21_2170568030"/>
            <w:bookmarkEnd w:id="3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0" w:name="__Fieldmark__22_2170568030"/>
            <w:bookmarkStart w:id="41" w:name="__Fieldmark__22_2170568030"/>
            <w:bookmarkEnd w:id="4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2" w:name="__Fieldmark__23_2170568030"/>
            <w:bookmarkStart w:id="43" w:name="__Fieldmark__23_2170568030"/>
            <w:bookmarkEnd w:id="4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二、参评专利的实施与许可证贸易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800"/>
        <w:gridCol w:w="1440"/>
        <w:gridCol w:w="1845"/>
        <w:gridCol w:w="1601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施（或转让）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许可类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许可金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同履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其中技术出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金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  <w:t>（万美元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三、参评专利发明创造内容和</w:t>
      </w:r>
      <w:r>
        <w:rPr/>
        <w:t>技术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同类产品或生产方法相比其主要创新内容及其优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四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1620"/>
        <w:gridCol w:w="1980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4" w:name="文字型62"/>
            <w:bookmarkStart w:id="45" w:name="文字型60"/>
            <w:bookmarkStart w:id="46" w:name="文字型58"/>
            <w:bookmarkEnd w:id="44"/>
            <w:bookmarkEnd w:id="45"/>
            <w:bookmarkEnd w:id="46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参评产品前三年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3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4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5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创汇节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支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油（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钢材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回收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</w:t>
            </w:r>
          </w:p>
        </w:tc>
      </w:tr>
      <w:tr>
        <w:trPr>
          <w:trHeight w:val="563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（如能采取定量方法说明的均需有具体数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六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八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九、参评专利发明人（设计人）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7" w:name="__Fieldmark__24_2170568030"/>
            <w:bookmarkStart w:id="48" w:name="__Fieldmark__24_2170568030"/>
            <w:bookmarkEnd w:id="48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9" w:name="__Fieldmark__25_2170568030"/>
            <w:bookmarkStart w:id="50" w:name="__Fieldmark__25_2170568030"/>
            <w:bookmarkEnd w:id="50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1" w:name="__Fieldmark__26_2170568030"/>
            <w:bookmarkStart w:id="52" w:name="__Fieldmark__26_2170568030"/>
            <w:bookmarkEnd w:id="5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position w:val="-55"/>
                <w:sz w:val="24"/>
              </w:rPr>
            </w:pPr>
            <w:r>
              <w:rPr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十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专利证书复印件（包括专利文献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最近缴纳专利年费收据（复印件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财务报表（复印件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获奖证书复印件；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6</w:t>
      </w:r>
      <w:r>
        <w:rPr>
          <w:sz w:val="28"/>
        </w:rPr>
        <w:t>、实施单位实施状况表；（原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877"/>
        <w:gridCol w:w="420"/>
        <w:gridCol w:w="841"/>
        <w:gridCol w:w="209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经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济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效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创收外汇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节支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他收入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增收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56"/>
                <w:sz w:val="28"/>
              </w:rPr>
            </w:pPr>
            <w:r>
              <w:rPr>
                <w:rFonts w:eastAsia="仿宋_GB2312" w:ascii="仿宋_GB2312" w:hAnsi="仿宋_GB2312"/>
                <w:position w:val="-56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9:00Z</dcterms:created>
  <dc:creator>taorong</dc:creator>
  <dc:description/>
  <cp:keywords/>
  <dc:language>en-US</dc:language>
  <cp:lastModifiedBy>heyuelei</cp:lastModifiedBy>
  <cp:lastPrinted>2016-06-30T16:21:00Z</cp:lastPrinted>
  <dcterms:modified xsi:type="dcterms:W3CDTF">2016-06-30T08:28:00Z</dcterms:modified>
  <cp:revision>9</cp:revision>
  <dc:subject/>
  <dc:title>上海市发明专利奖申报表</dc:title>
</cp:coreProperties>
</file>