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山区科协所属学（协）会活动项目资助管理办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试行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加强学（协）会能力建设，充分发挥学术团体的智力与组织优势；通过组织开展各类活动，以提升学术水平和人才培育。根据上海市科协和金山区科协有关项目管理的规定，结合金山区科协实际，特制定本办法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适用对象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山区科协所属学（协）会（包括企业科协）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资助原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“公开申请，科协审批，择优资助，追踪问效”的原则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资助范围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（协）会改革与发展、重点学术交流、促进科技人才成长、科普公益性活动、“讲理想、比贡献”活动和重大课题调研项目等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资助标准</w:t>
      </w:r>
      <w:r>
        <w:rPr>
          <w:rFonts w:cs="宋体" w:ascii="宋体" w:hAnsi="宋体"/>
          <w:sz w:val="28"/>
          <w:szCs w:val="28"/>
        </w:rPr>
        <w:br/>
        <w:t>  1</w:t>
      </w:r>
      <w:r>
        <w:rPr>
          <w:rFonts w:ascii="宋体" w:hAnsi="宋体" w:cs="宋体"/>
          <w:sz w:val="28"/>
          <w:szCs w:val="28"/>
        </w:rPr>
        <w:t>、一般活动项目资助标准为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以内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重点活动项目资助标准为</w:t>
      </w:r>
      <w:r>
        <w:rPr>
          <w:rFonts w:cs="宋体" w:ascii="宋体" w:hAnsi="宋体"/>
          <w:sz w:val="28"/>
          <w:szCs w:val="28"/>
        </w:rPr>
        <w:t>15000</w:t>
      </w:r>
      <w:r>
        <w:rPr>
          <w:rFonts w:ascii="宋体" w:hAnsi="宋体" w:cs="宋体"/>
          <w:sz w:val="28"/>
          <w:szCs w:val="28"/>
        </w:rPr>
        <w:t>元以内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与区科技工作重点密切联系的活动项目，按实际情况确定资助标准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资助程序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各意向申报单位根据要求填写《金山区科协所属学（协）会活动项目资助申报表》，提交区科协申报。区科协受理项目申请，组织评审并按程序报批，经公示无异议后给予相应资助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资助方式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助经费采用无偿资助形式。项目经费分二次拨付，立项后拨付资助经费的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，其余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在项目验收合格后予以拨付，项目验收不合格的，不予拨付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资助管理与监督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获准资助的申请单位应在要求的时间内，与区科协签定《项目实施协议书》，逾期按自动放弃处理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承担单位必须按合同要求完成项目，无特殊原因不按《项目实施协议书》完成项目，或项目完成后经催缴未报送项目总结报告材料，取消资助项目经费余额，并两年之内不再受理其新项目的申请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准资助的项目，在对外公布、宣传或成果鉴定、报奖时，均应标注“金山区科学技术协会资助项目”字样。</w:t>
      </w:r>
    </w:p>
    <w:p>
      <w:pPr>
        <w:pStyle w:val="Normal"/>
        <w:spacing w:lineRule="exact" w:line="6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办法由金山区科协负责解释，自颁布之日起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试行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山区科学技术协会</w:t>
      </w:r>
    </w:p>
    <w:p>
      <w:pPr>
        <w:pStyle w:val="Normal"/>
        <w:spacing w:lineRule="exact" w:line="60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37" w:top="1440" w:footer="73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 w:cs="宋体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" w:hanging="0"/>
    </w:pPr>
    <w:rPr>
      <w:rFonts w:ascii="宋体" w:hAnsi="宋体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7:00Z</dcterms:created>
  <dc:creator>雨林木风</dc:creator>
  <dc:description/>
  <dc:language>en-US</dc:language>
  <cp:lastModifiedBy>Administrator</cp:lastModifiedBy>
  <dcterms:modified xsi:type="dcterms:W3CDTF">2016-03-29T03:09:49Z</dcterms:modified>
  <cp:revision>3</cp:revision>
  <dc:subject/>
  <dc:title>宝山区科协所属学会活动项目资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