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海市松江区信息化和工业化融合</w:t>
      </w:r>
    </w:p>
    <w:p>
      <w:pPr>
        <w:pStyle w:val="Heading1"/>
        <w:jc w:val="center"/>
        <w:rPr/>
      </w:pPr>
      <w:r>
        <w:rPr>
          <w:rFonts w:ascii="宋体;SimSun" w:hAnsi="宋体;SimSun" w:cs="宋体;SimSun" w:eastAsia="宋体;SimSun"/>
        </w:rPr>
        <w:t>专项资金（大数据专项）项目申请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43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ind w:firstLine="843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ind w:firstLine="843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ind w:firstLine="843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eastAsia="仿宋" w:cs="仿宋" w:ascii="仿宋" w:hAnsi="仿宋"/>
          <w:sz w:val="28"/>
          <w:szCs w:val="28"/>
        </w:rPr>
        <w:t>__________________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项目起止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年     月至      年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jc w:val="center"/>
        <w:rPr>
          <w:b/>
          <w:b/>
          <w:sz w:val="28"/>
        </w:rPr>
      </w:pPr>
      <w:r>
        <w:rPr>
          <w:b/>
          <w:sz w:val="28"/>
        </w:rPr>
        <w:t>上海市松江区科学技术委员会印制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544"/>
        <w:gridCol w:w="625"/>
        <w:gridCol w:w="454"/>
        <w:gridCol w:w="902"/>
        <w:gridCol w:w="360"/>
        <w:gridCol w:w="9"/>
        <w:gridCol w:w="532"/>
        <w:gridCol w:w="904"/>
        <w:gridCol w:w="291"/>
        <w:gridCol w:w="249"/>
        <w:gridCol w:w="180"/>
        <w:gridCol w:w="900"/>
        <w:gridCol w:w="55"/>
        <w:gridCol w:w="1205"/>
        <w:gridCol w:w="720"/>
      </w:tblGrid>
      <w:tr>
        <w:trPr>
          <w:trHeight w:val="4714" w:hRule="atLeas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说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：请对应当年度信息化和工业化融合专项资金项目指南的类别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金额度：所有申请专项资金支持的项目，支持额度一般不超过项目总投资的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支持金额最高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请应包括以下主要内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名称、项目承担单位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承担单位概况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（建设）的背景和必要性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主要（建设）内容和进度安排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实施（建设）方案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（建设）预期的经济效益或社会效益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费（总投资）估算及来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类项目经费构成说明：</w:t>
            </w:r>
          </w:p>
          <w:p>
            <w:pPr>
              <w:pStyle w:val="Normal"/>
              <w:spacing w:lineRule="exact" w:line="560"/>
              <w:ind w:firstLine="4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由方案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软硬件设备购置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软件开发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通信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系统集成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监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费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可预见费等不同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用构成。</w:t>
            </w:r>
          </w:p>
          <w:p>
            <w:pPr>
              <w:pStyle w:val="Normal"/>
              <w:spacing w:lineRule="exact" w:line="560"/>
              <w:ind w:firstLine="4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设计费指设计系统建设、安全以及各种实施方案等所支出的费用。</w:t>
            </w:r>
          </w:p>
          <w:p>
            <w:pPr>
              <w:pStyle w:val="Normal"/>
              <w:spacing w:lineRule="exact" w:line="560"/>
              <w:ind w:firstLine="4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费指聘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应资质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方专业咨询机构对设计方案的科学性、可行性进行论证，或聘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应资质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方专业机构组织招标、评标所支出的费用。</w:t>
            </w:r>
          </w:p>
          <w:p>
            <w:pPr>
              <w:pStyle w:val="Normal"/>
              <w:spacing w:lineRule="exact" w:line="560"/>
              <w:ind w:firstLine="48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硬件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购置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sz w:val="28"/>
                <w:szCs w:val="28"/>
              </w:rPr>
              <w:t>购置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服务器、终端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存储设备、机房配套设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系统、数据库、中间件，各类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以及购置必要的安全产品等所支出的费用。</w:t>
            </w:r>
          </w:p>
          <w:p>
            <w:pPr>
              <w:pStyle w:val="Normal"/>
              <w:spacing w:lineRule="exact" w:line="560"/>
              <w:ind w:firstLine="48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开发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开发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软件所支出的费用。</w:t>
            </w:r>
          </w:p>
          <w:p>
            <w:pPr>
              <w:pStyle w:val="Normal"/>
              <w:spacing w:lineRule="exact" w:line="560"/>
              <w:ind w:firstLine="48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通信费指租用传输链路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通信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支出的费用。</w:t>
            </w:r>
          </w:p>
          <w:p>
            <w:pPr>
              <w:pStyle w:val="Normal"/>
              <w:spacing w:lineRule="exact" w:line="560"/>
              <w:ind w:firstLine="48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集成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软硬件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等集成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用，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集成费的取费一般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系统软硬件购置费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484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理费指聘请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系统工程监理资质的单位，对信息系统工程的质量、进度和投资方面实施监督所支出的费用。</w:t>
            </w:r>
          </w:p>
          <w:p>
            <w:pPr>
              <w:pStyle w:val="Normal"/>
              <w:spacing w:lineRule="exact" w:line="560"/>
              <w:ind w:firstLine="4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费指为保障工程的按期实施，从项目筹建日起至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完成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之日止发生的管理性质的支出费用。</w:t>
            </w:r>
          </w:p>
          <w:p>
            <w:pPr>
              <w:pStyle w:val="Normal"/>
              <w:spacing w:lineRule="exact" w:line="560"/>
              <w:ind w:firstLine="4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可预见费指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不可预见的客观条件变化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造成项目建设成本增加所支出的费用。方案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咨询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监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不可预见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根据建设项目的性质、范围、规模、难易程度以及工作条件等取费有所不同，但合计不应超过项目总投资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60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法人代表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    户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帐  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登记类    型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104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上年末财务情况，新企业填写申报前一个月的财务情况</w:t>
            </w:r>
          </w:p>
        </w:tc>
      </w:tr>
      <w:tr>
        <w:trPr>
          <w:trHeight w:val="61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税总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汇总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</w:tr>
      <w:tr>
        <w:trPr>
          <w:trHeight w:val="9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产品销售收  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开发经费支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91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资产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负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承担单位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概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资金情况（万元）</w:t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投资总额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投资来源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资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贷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资金用途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细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已落实资金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申请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签章：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138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科委审核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负责人签章：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单位签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体;宋体"/>
      <w:kern w:val="2"/>
      <w:sz w:val="18"/>
      <w:szCs w:val="18"/>
    </w:rPr>
  </w:style>
  <w:style w:type="character" w:styleId="Char1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4:00Z</dcterms:created>
  <dc:creator>jujumao</dc:creator>
  <dc:description/>
  <dc:language>en-US</dc:language>
  <cp:lastModifiedBy>何月丽</cp:lastModifiedBy>
  <dcterms:modified xsi:type="dcterms:W3CDTF">2016-04-22T07:04:00Z</dcterms:modified>
  <cp:revision>2</cp:revision>
  <dc:subject/>
  <dc:title>上海市松江区信息化和工业化融合专项资金项目</dc:title>
</cp:coreProperties>
</file>