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松江区产业专项扶持资金推荐单位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43"/>
        <w:gridCol w:w="2357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街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主管部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投资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补贴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依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内容及进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镇（园区）产业管理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镇财政所负责人签字：</w:t>
            </w:r>
          </w:p>
        </w:tc>
      </w:tr>
      <w:tr>
        <w:trPr>
          <w:trHeight w:val="21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镇（园区）负责人签字：                 街镇（园区）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一式三份，街镇、主管局、财政局各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jujumao</dc:creator>
  <dc:description/>
  <dc:language>en-US</dc:language>
  <cp:lastModifiedBy>何月丽</cp:lastModifiedBy>
  <dcterms:modified xsi:type="dcterms:W3CDTF">2016-04-22T07:05:00Z</dcterms:modified>
  <cp:revision>2</cp:revision>
  <dc:subject/>
  <dc:title>松江区产业专项扶持资金街镇（园区）审批表</dc:title>
</cp:coreProperties>
</file>