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kern w:val="0"/>
          <w:sz w:val="36"/>
          <w:szCs w:val="36"/>
        </w:rPr>
        <w:t>松江区</w:t>
      </w:r>
      <w:r>
        <w:rPr>
          <w:rFonts w:eastAsia="华文中宋" w:cs="Arial" w:ascii="华文中宋" w:hAnsi="华文中宋"/>
          <w:b/>
          <w:color w:val="333333"/>
          <w:kern w:val="0"/>
          <w:sz w:val="36"/>
          <w:szCs w:val="36"/>
        </w:rPr>
        <w:t>2016</w:t>
      </w:r>
      <w:r>
        <w:rPr>
          <w:rFonts w:ascii="华文中宋" w:hAnsi="华文中宋" w:cs="Arial" w:eastAsia="华文中宋"/>
          <w:b/>
          <w:color w:val="333333"/>
          <w:kern w:val="0"/>
          <w:sz w:val="36"/>
          <w:szCs w:val="36"/>
        </w:rPr>
        <w:t>年信息化和工业化融合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kern w:val="0"/>
          <w:sz w:val="36"/>
          <w:szCs w:val="36"/>
        </w:rPr>
        <w:t>（大数据专项）资金项目指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工业大数据应用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支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利用大数据推动信息化和工业化深度融合，研究推动大数据在研发设计、生产制造、经营管理、市场营销、售后服务等产业链各环节的应用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现代服务业的大数据应用。面向汽车、交通、能源和文化等领域的大数据分析应用，支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研发面向不同行业、不同环节的大数据分析应用平台，分析感知用户需求，提升产品附加价值，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实现实时监控及行业领域数据分析与挖掘，结合不同行业的应用需求形成大数据平台核心引擎，分布式存储、分布式计算、大数据传输、数据可视化等技术并形成解决方案，为城市公共管理、产业转型升级提供数据支撑，形成智能产品和服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行业云计算服务和大数据平台。具有清晰的行业定义、应用场景以及规模化的客户，通过互联网方式提供基础计算、存储、灾备、测试等服务的云计算平台；具备一定的区域或垂直的行业大数据积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3:00Z</dcterms:created>
  <dc:creator>huwei</dc:creator>
  <dc:description/>
  <dc:language>en-US</dc:language>
  <cp:lastModifiedBy>何月丽</cp:lastModifiedBy>
  <cp:lastPrinted>2016-04-15T14:30:00Z</cp:lastPrinted>
  <dcterms:modified xsi:type="dcterms:W3CDTF">2016-04-22T07:03:00Z</dcterms:modified>
  <cp:revision>2</cp:revision>
  <dc:subject/>
  <dc:title/>
</cp:coreProperties>
</file>