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黑体;SimHei" w:hAnsi="黑体;SimHei" w:cs="仿宋;微软雅黑" w:eastAsia="黑体;SimHei"/>
          <w:sz w:val="28"/>
          <w:szCs w:val="28"/>
        </w:rPr>
        <w:t>附件</w:t>
      </w:r>
      <w:r>
        <w:rPr>
          <w:rFonts w:eastAsia="黑体;SimHei" w:cs="仿宋;微软雅黑" w:ascii="黑体;SimHei" w:hAnsi="黑体;SimHei"/>
          <w:sz w:val="28"/>
          <w:szCs w:val="28"/>
        </w:rPr>
        <w:t>1</w:t>
      </w:r>
      <w:r>
        <w:rPr>
          <w:rFonts w:ascii="黑体;SimHei" w:hAnsi="黑体;SimHei" w:cs="仿宋;微软雅黑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松江区科技创业苗圃申报表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18"/>
          <w:szCs w:val="18"/>
        </w:rPr>
      </w:pPr>
      <w:r>
        <w:rPr>
          <w:rFonts w:eastAsia="黑体;SimHei" w:cs="Times New Roman" w:ascii="黑体;SimHei" w:hAnsi="黑体;SimHei"/>
          <w:b/>
          <w:sz w:val="18"/>
          <w:szCs w:val="18"/>
        </w:rPr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800"/>
        <w:gridCol w:w="1260"/>
        <w:gridCol w:w="38"/>
        <w:gridCol w:w="1582"/>
        <w:gridCol w:w="1440"/>
        <w:gridCol w:w="1440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苗圃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法人代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 系 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邮   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话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申请类别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综合型创业苗圃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型创业苗圃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专业方向：                  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苗圃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苗圃面积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(m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职管理人 员 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</w:rPr>
              <w:t>其中本科以上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</w:rPr>
              <w:t>有企业管理经验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入驻项目数    量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已有项目渠   道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大学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科研院所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其他机构：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硬件设施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办公家具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电话接入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网络接入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计算机设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商务中心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会议设施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其他：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公共服务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公共秘书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公共财务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其他：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管理制度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入驻标准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退出标准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创业项目动态管理数据库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其他：         （具体附相应说明材料）</w:t>
            </w:r>
          </w:p>
        </w:tc>
      </w:tr>
      <w:tr>
        <w:trPr>
          <w:trHeight w:val="2482" w:hRule="atLeast"/>
        </w:trPr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单位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日期：        单位（签章）：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所在镇、投资促进分中心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日期：       单位（公章）：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仿宋;微软雅黑"/>
          <w:b/>
          <w:b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松江区科技创业苗圃申报条件</w:t>
      </w:r>
    </w:p>
    <w:p>
      <w:pPr>
        <w:pStyle w:val="Normal"/>
        <w:spacing w:lineRule="exact" w:line="600"/>
        <w:jc w:val="left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申报为本区科技创业苗圃，应具备以下条件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注册在本区，具有独立法人资格，不少于</w:t>
      </w:r>
      <w:r>
        <w:rPr>
          <w:rFonts w:eastAsia="仿宋_GB2312" w:cs="仿宋;微软雅黑" w:ascii="仿宋_GB2312" w:hAnsi="仿宋_GB2312"/>
          <w:sz w:val="32"/>
          <w:szCs w:val="32"/>
        </w:rPr>
        <w:t>200</w:t>
      </w:r>
      <w:r>
        <w:rPr>
          <w:rFonts w:ascii="仿宋_GB2312" w:hAnsi="仿宋_GB2312" w:cs="仿宋;微软雅黑" w:eastAsia="仿宋_GB2312"/>
          <w:sz w:val="32"/>
          <w:szCs w:val="32"/>
        </w:rPr>
        <w:t>平方米的苗圃场地（不包括公共设施面积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、可为创业者提供即来即用的办公条件（包括电话和网路接入、基本办公家具等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、基本的公共设施（会议和培训场地等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、具备基本的创业服务内容、专门的服务团队等，并有较为完善的内部管理制度。</w:t>
      </w:r>
      <w:r>
        <w:br w:type="page"/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仿宋;微软雅黑" w:eastAsia="黑体;SimHei"/>
          <w:sz w:val="32"/>
          <w:szCs w:val="32"/>
        </w:rPr>
        <w:t>松江区科技创业苗圃申报</w:t>
      </w:r>
      <w:r>
        <w:rPr/>
        <w:t>材料目录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240"/>
        <w:gridCol w:w="1080"/>
        <w:gridCol w:w="900"/>
        <w:gridCol w:w="2128"/>
      </w:tblGrid>
      <w:tr>
        <w:trPr>
          <w:tblHeader w:val="true"/>
          <w:trHeight w:val="7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提交材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原件</w:t>
            </w: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份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要求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4" w:hanging="0"/>
              <w:rPr/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松江区科技创业苗圃申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原  件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 xml:space="preserve">2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真实有效</w:t>
            </w:r>
          </w:p>
        </w:tc>
      </w:tr>
      <w:tr>
        <w:trPr>
          <w:trHeight w:val="101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4" w:hanging="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营业执照或法人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真实有效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4" w:hanging="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孵化场地的产权证明（或租赁合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真实有效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4" w:hanging="0"/>
              <w:rPr/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创业苗圃管理机构设置与职能的相关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具有明确的工作职责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4" w:hanging="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入孵项目条件及退出办法的相关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 xml:space="preserve">全面、系统，切实可行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4" w:hanging="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在孵项目名单（包括：名称、进驻时间、注册资金、技术领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真实有效</w:t>
            </w:r>
          </w:p>
        </w:tc>
      </w:tr>
      <w:tr>
        <w:trPr>
          <w:trHeight w:val="98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4" w:hanging="0"/>
              <w:rPr/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创业苗圃发展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真实有效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07:00Z</dcterms:created>
  <dc:creator>周玮</dc:creator>
  <dc:description/>
  <cp:keywords/>
  <dc:language>en-US</dc:language>
  <cp:lastModifiedBy>卢敏</cp:lastModifiedBy>
  <dcterms:modified xsi:type="dcterms:W3CDTF">2016-03-28T08:11:00Z</dcterms:modified>
  <cp:revision>6</cp:revision>
  <dc:subject/>
  <dc:title/>
</cp:coreProperties>
</file>