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电子商务“双推“工程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、信息委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初审受理联系方式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832"/>
        <w:gridCol w:w="1440"/>
        <w:gridCol w:w="1986"/>
        <w:gridCol w:w="1080"/>
        <w:gridCol w:w="1171"/>
        <w:gridCol w:w="3570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地址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浦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区经济信息化委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化推进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熊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828244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200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514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4872222-106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产业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彬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68105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20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丹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晓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205087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推进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富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2564588-705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服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564588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虹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佳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65836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;SimSun" w:eastAsia="仿宋_GB2312;仿宋"/>
                <w:spacing w:val="-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服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谭欣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525103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宁国路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12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叶桂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56680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隆昌路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4"/>
              </w:rPr>
              <w:t>69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中小企业服务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3103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延安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楼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信息化应用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谭军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134800-838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静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商务委）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都市产业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褚丽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33718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巨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创新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云志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1421328-8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共和新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（信息委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产性服务业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喻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67862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友谊支路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7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闵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贸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汤亚玮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1225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新指导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俊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49861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莘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嘉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99898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99893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体系建设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晓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792133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化应用推广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李俊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79319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山区金一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业促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钱清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7227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松江区三新北路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4"/>
                <w:szCs w:val="24"/>
              </w:rPr>
              <w:t>681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产业发展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28367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浦区青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4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崇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经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业发展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川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96146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崇明城桥镇东门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化推进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龚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96961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崇明城桥镇翠竹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66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奉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经委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务业发展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巍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718409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奉贤区南桥镇沿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信息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综合管理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董亚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1865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奉贤区解放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5:00Z</dcterms:created>
  <dc:creator>jxw</dc:creator>
  <dc:description/>
  <dc:language>en-US</dc:language>
  <cp:lastModifiedBy>wanghl2</cp:lastModifiedBy>
  <dcterms:modified xsi:type="dcterms:W3CDTF">2016-04-08T01:55:00Z</dcterms:modified>
  <cp:revision>2</cp:revision>
  <dc:subject/>
  <dc:title>附件2</dc:title>
</cp:coreProperties>
</file>