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60" w:hanging="9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录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spacing w:lineRule="exact" w:line="500"/>
        <w:ind w:left="964" w:hanging="964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上海市松江区信息化和工业化融合专项</w:t>
      </w:r>
    </w:p>
    <w:p>
      <w:pPr>
        <w:pStyle w:val="Normal"/>
        <w:spacing w:lineRule="exact" w:line="500"/>
        <w:ind w:left="964" w:hanging="964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（大数据专项）资金投资项目</w:t>
      </w:r>
    </w:p>
    <w:p>
      <w:pPr>
        <w:pStyle w:val="Normal"/>
        <w:spacing w:lineRule="exact" w:line="500"/>
        <w:ind w:left="964" w:hanging="964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可行性研究报告编制大纲</w:t>
      </w:r>
    </w:p>
    <w:p>
      <w:pPr>
        <w:pStyle w:val="Normal"/>
        <w:spacing w:lineRule="exact" w:line="500"/>
        <w:ind w:left="1080" w:hanging="1080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章  项目概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名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单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可行性研究报告编制单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可行性研究报告编制依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项目建议阶段确定的建设内容、目标和投资规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总投资估算及来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经济及社会效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结论与建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章   现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项目单位概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单位职责、内设及下属机构、人员编制和业务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近三年来职责和业务的调整情况及未来发展趋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拟建项目与项目单位职责、业务的关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信息化现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单位或本领域信息化建设的整体框架规划或设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有应用系统的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说明各系统的平台、功能、应用范围，以及与机构职责和业务的关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拟建项目与已有系统的关系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说明拟建项目在本单位信息化整体框架中的作用与地位。对具有公共平台、跨部门特点的项目，还应说明拟建项目与其他相关单位已有系统的关系，在全市信息化发展总体规划中的作用和地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现有网络、设备以及其他信息资源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用网络拓扑图说明现有网络结构；列举在网络、主机、存储等方面已有的主要硬件设备、数据库软件和中间件等软硬件产品，说明数量、采购时间、主要性能指标等。（如篇幅较长，该部分可作为附件。如项目评估需要，项目单位还应当提供原设备采购合同等证明材料。）说明已有的数据库情况，主要数据项、数据来源、数据量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章  项目的需求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项目建议的背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说明提出项目建议的由来和原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项目建议的依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如有与提出该项目建议直接相关的依据性文件，须将其中与本项目有直接关系的文字摘要逐一列举，另将所有相关的依据性文件作为附件提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采用信息系统实现业务需要的需求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业务现状、存在的具体问题和业务目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业务对信息系统的具体需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实施该项目与解决业务问题、实现业务目标的关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节 业务流程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现有业务流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从管理和技术等方面分析现有业务流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建设信息系统后拟实现的新业务流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描述新业务流程，说明流程优化的情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节  功能需求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说明为了实现新的业务流程等业务需求，拟建系统所具备的各项功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析系统建设的各项功能需求；分析网络运行对网络设备的要求，服务器响应速度对服务器的要求，存储数据对存储备份的要求，系统安全对安全设备的要求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节  数据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数据流程和属性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分析数据产生、处理和存储的全过程，描述与原系统数据之间的关系，包括如何利用已有数据。说明系统建成后数据的更新和共享机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数据量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分析系统总用户数及高峰时间的用户数，计算交易量以及满足交易量所需要的系统的</w:t>
      </w:r>
      <w:r>
        <w:rPr>
          <w:rFonts w:eastAsia="仿宋" w:cs="仿宋" w:ascii="仿宋" w:hAnsi="仿宋"/>
          <w:sz w:val="28"/>
          <w:szCs w:val="28"/>
        </w:rPr>
        <w:t>TPC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值，分析网络数据流量，计算高峰时的值。说明系统正常运行时的动态数据存储量和静态数据存储量。系统近三年内将达到的总存储量及数据备份方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节  安全需求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评估安全风险、确定安全等级。分析评估系统安全的潜在威胁、薄弱环节，明确本系统存在的主要信息安全风险，并说明针对风险拟采用的信息安全保障体系构成方式、涉及的主要技术机制及管理模式等内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节  设备需求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分析项目对各类设备的要求，包括网络设备、服务器，数据存储和备份设备的要求，系统安全设备的要求，以及用户终端等其他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节 软件需求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分析项目对操作系统、数据库、中间件、应用系统等的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章  项目建设方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建设目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从业务、功能和效益等方面说明项目建设的预期目标并与现状进行对比。根据目标，应确定可以作为项目验收标准的具体指标和内容，并以表格的方式列举。此外，还应对项目建成后可公开、共享和交换的信息给予明确说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 总体架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根据项目建议阶段确定的项目建设内容，详细描述项目的总体架构，系统布局、应用系统功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 应用系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在项目建议书的基础上，进一步说明各子系统的性质为实时处理系统或数据批处理系统，应用的网络范围为局域网或广域网等。此外，还应当说明各子系统的信息处理流程、输入输出信息、系统的数据处理量和主要应用接口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析应用系统的开发方法，对各子系统及其功能模块的开发工作量进行估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节  网络系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用网络拓扑图描述。在项目建议书的基础上，逐一说明本部分建设内容涉及的各类软硬件的功能、数量、性能等配置方案和选型理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节  服务器和存储系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逐一说明本部分建设内容中涉及的各类软硬件的功能、数量、性能等配置方案和选型理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节  软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逐一说明项目建设所需要的操作系统、数据库、中间件等产品软件的功能、数量、性能等配置方案和选型理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节   信息安全保障方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按照安全等级和安全保障的详细需求，确定安全保障的技术、管理方案。逐一说明本部分建设内容中涉及的各类软硬件的功能、性能、数量、配置和选型理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节  采用的标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对项目的设计、实施过程、业务处理模式等是否符合标准化要求进行综合分析，并列出项目建设所参照的主要标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节  数据管理方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说明系统建成后的数据来源、数据项、数据采集渠道、数据更新机制、数据量大小、与其他系统进行数据交换共享的机制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节  其他辅助设施和设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按建设内容划分，并逐一说明选型理由和配置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一节  土建及配套工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机房建设要明确建设面积、配套设施和安全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根据项目的实际情况，对项目建设不涉及的内容和方案，在本章中无须说明和描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章  项目实施进度和组织安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项目建设周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实施进度计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 责任人和组织保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明确项目建设各阶段的时间节点和具体目标，责任人以及组织保障机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章  环保、消防、职业安全卫生和节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章  项目招标方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项目设计、开发、集成、监理及设备采购的招标范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招标的组织形式和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章  项目风险及控制措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项目实施的外部风险及控制措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项目实施的内部风险及控制措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项目长期运行风险及控制措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章  总投资详细估算和资金来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列出投资估算表，详细说明所有的投资构成，并与建设内容、建设方案保持对应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资估算可以参照某品牌估计费用，但不得指定品牌。投资估算应当逐一分解和细化，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元的投资明细须详细说明其构成。对各类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章  经济和社会效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 项目经济效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定量和定性分析直接和间接经济效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 项目社会效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建成后可公开、共享、交换的信息及其效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业务、服务、管理等方面的效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编制大纲可根据项目的具体情况做适当调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31" w:gutter="0" w:header="0" w:top="1871" w:footer="1134" w:bottom="1871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4:00Z</dcterms:created>
  <dc:creator>user</dc:creator>
  <dc:description/>
  <dc:language>en-US</dc:language>
  <cp:lastModifiedBy>何月丽</cp:lastModifiedBy>
  <dcterms:modified xsi:type="dcterms:W3CDTF">2016-04-22T07:04:00Z</dcterms:modified>
  <cp:revision>2</cp:revision>
  <dc:subject/>
  <dc:title>附录2：</dc:title>
</cp:coreProperties>
</file>